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INXUBA YETHEMB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UMASIPALA WASEKHAYA / PLAASLIKE MUNISIPALITEIT /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ZA"/>
        </w:rPr>
        <w:t>LOCAL MUNICIPALITY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809625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44" w:dyaOrig="73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2pt;height:90.75pt" filled="f" o:ole="">
                                  <v:imagedata r:id="rId3" o:title=""/>
                                </v:shape>
                                <o:OLEObject Type="Embed" ProgID="" ShapeID="ole_rId2" DrawAspect="Content" ObjectID="_8460346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8.05pt;mso-wrap-distance-left:9.05pt;mso-wrap-distance-right:9.05pt;mso-wrap-distance-top:0pt;mso-wrap-distance-bottom:0pt;margin-top: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644" w:dyaOrig="73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2pt;height:90.75pt" filled="f" o:ole="">
                            <v:imagedata r:id="rId5" o:title=""/>
                          </v:shape>
                          <o:OLEObject Type="Embed" ProgID="" ShapeID="ole_rId4" DrawAspect="Content" ObjectID="_16193885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P O Box 24                                                                                                                      P O Box 55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CRADOCK                                                                                                                       MIDDELBURG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5880                                                                                                                                5900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TEL : +27(0)48 801 5000                                                                                              TEL : +27(0)49 842 1337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FAX : +27(0)48 881 1421                                                                                             FAX : +27(0)49 842 1310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sz w:val="22"/>
          <w:szCs w:val="22"/>
          <w:lang w:val="en-ZA"/>
        </w:rPr>
      </w:pPr>
      <w:r>
        <w:rPr>
          <w:rFonts w:eastAsia="Calibri" w:cs="Monotype Corsiva" w:ascii="Monotype Corsiva" w:hAnsi="Monotype Corsiva"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eastAsia="Monotype Corsiva" w:cs="Monotype Corsiva" w:ascii="Monotype Corsiva" w:hAnsi="Monotype Corsiva"/>
          <w:lang w:val="en-ZA"/>
        </w:rPr>
        <w:t xml:space="preserve"> </w:t>
      </w:r>
      <w:r>
        <w:rPr>
          <w:rFonts w:cs="Monotype Corsiva" w:ascii="Monotype Corsiva" w:hAnsi="Monotype Corsiva"/>
          <w:lang w:val="en-ZA"/>
        </w:rPr>
        <w:t>“</w:t>
      </w:r>
      <w:r>
        <w:rPr>
          <w:rFonts w:cs="Monotype Corsiva" w:ascii="Monotype Corsiva" w:hAnsi="Monotype Corsiva"/>
          <w:lang w:val="en-ZA"/>
        </w:rPr>
        <w:t>A coherent developmental municipality putting people first and providing a better life for all its citizens”</w:t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cs="Monotype Corsiva" w:ascii="Monotype Corsiva" w:hAnsi="Monotype Corsiva"/>
          <w:lang w:val="en-Z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REQUEST FOR QUOTATION</w:t>
      </w:r>
    </w:p>
    <w:tbl>
      <w:tblPr>
        <w:tblW w:w="95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03"/>
      </w:tblGrid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To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ALL PROSPECTIVE SERVICE PROVIDERS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Project Nam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HIRING OF A LOWBED 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Requestor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NXUBA YETHEMBA MUNICIPALITY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QUOTATION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YM/05/2023Q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NOTICE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/2023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Advert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18 MAY 2023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Closing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 xml:space="preserve">25 MAY   2023 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tbl>
      <w:tblPr>
        <w:tblW w:w="101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573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SPECIFI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270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 xml:space="preserve">SPECIFICATION AND PRICING SCHEDULE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4112"/>
              <w:gridCol w:w="1127"/>
              <w:gridCol w:w="1741"/>
              <w:gridCol w:w="1737"/>
            </w:tblGrid>
            <w:tr>
              <w:trPr>
                <w:trHeight w:val="26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No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Description of Goods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Quantity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Unit Price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 Price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3" w:after="0"/>
                    <w:ind w:right="1075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 xml:space="preserve">Hiring of a low bed to transport TLB and Grader from Cradock to Middelburg and back again to Cradock.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Sub-total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Arial"/>
                      <w:b/>
                      <w:b/>
                      <w:bCs/>
                      <w:sz w:val="16"/>
                      <w:szCs w:val="21"/>
                      <w:lang w:val="en-ZA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sz w:val="16"/>
                      <w:szCs w:val="21"/>
                      <w:lang w:val="en-ZA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Vat @ 15%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" w:after="0"/>
                    <w:rPr>
                      <w:rFonts w:ascii="Times New Roman" w:hAnsi="Times New Roman" w:cs="Arial"/>
                      <w:bCs/>
                      <w:sz w:val="17"/>
                      <w:szCs w:val="21"/>
                      <w:lang w:val="en-ZA"/>
                    </w:rPr>
                  </w:pPr>
                  <w:r>
                    <w:rPr>
                      <w:rFonts w:cs="Arial" w:ascii="Times New Roman" w:hAnsi="Times New Roman"/>
                      <w:bCs/>
                      <w:sz w:val="17"/>
                      <w:szCs w:val="21"/>
                      <w:lang w:val="en-ZA"/>
                    </w:rPr>
                  </w:r>
                </w:p>
                <w:p>
                  <w:pPr>
                    <w:pStyle w:val="TableParagraph"/>
                    <w:ind w:left="23" w:right="18" w:hanging="0"/>
                    <w:jc w:val="center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Evaluation criter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 xml:space="preserve">The quotes will be evaluated using the 80/20 preferential point system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20 points will be allocated as follow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ZA"/>
              </w:rPr>
              <w:t>Locality: 50%</w:t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  <w:lang w:val="en-Z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ZA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7194" w:type="dxa"/>
              <w:jc w:val="left"/>
              <w:tblInd w:w="75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5091"/>
              <w:gridCol w:w="2103"/>
            </w:tblGrid>
            <w:tr>
              <w:trPr>
                <w:trHeight w:val="238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Locality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umber of Points 80/20</w:t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within Inxuba Yethemba Local Municipality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within Chris Hani District Municipality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42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within Eastern Cape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within South Africa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89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from outside of South Africa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Municipal Account must be submitted for points to be allocated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ZA"/>
              </w:rPr>
              <w:t>BBBEE: 5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Z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10 points will be allocated to 100% Black owned fir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Z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BBBEE certificate/ sworn affidavits must be submitted for points to be allocated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ayment for Servic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will be issued with 30 days after goods have deliver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 relevant information must accompany all quotations submitted. No late or incomplete quotation will be accepted for consideration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unicipality reserves the right not to accept the lowest or any quotation and no reason for the acceptance or rejection of a quotation will be furnishe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al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Inxuba Yethemba Municipality Supply Chain Management policy shall app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ll prices will be evaluated inclusive of VAT, except where a non-VAT vendor has submitted a responsive bid. In this case, all bids prices will be evaluated exclusive of </w:t>
            </w:r>
          </w:p>
          <w:p>
            <w:pPr>
              <w:pStyle w:val="Normal"/>
              <w:ind w:left="180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AT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rtified copies of identity documents of directors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otations must be signed or annexed with a company stamp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supply municipal utility bill or lease agreement reflecting status of account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include the following municipal declarations with the quotations: MBD 4 and MBD 9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tions to be valid for 60 days from the closing dat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YM reserves the right to award the quotation in full or part thereof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D report must be submitte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S Pin or Tax compliance certifica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: Failure to attach the B-BBEE Status Level Certificate will result in the bidder losing the preference points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Formal written price quotations should be submitted in a sealed envelope, clearly marked “QUOTATION NO: 0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ZA"/>
              </w:rPr>
              <w:t>/05/2023Q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ZA"/>
              </w:rPr>
              <w:t xml:space="preserve">HIRING OF A LOWBED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must be placed in the bid box, located at the Registry Office in the IYM offices No. 1 JA Calata Street, Cradock, 5880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before 25 MAY  2023 at 12 pm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on the closing date. No email submissions will be allowed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echnical inquiries with regard to the Request for Quotation, please contact the Project Manager, Mr.V Mbem  on 074630153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 suppliers are required to register on the Central Supplier Database (CSD), as well as submit a Declaration of Interest form (available from the Supply Chain Office). Information on the CSD is available on the CSD website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csd.gov.za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ould you have any SCM-related enquiries please contac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ply Chain Management Unit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 Petelo  (048) 801 5139 or email tpetelo@iym.gov.za</w:t>
            </w:r>
          </w:p>
        </w:tc>
      </w:tr>
      <w:tr>
        <w:trPr>
          <w:trHeight w:val="699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CLOSING DATE: 25 MAY  2023 AT 12H00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 xml:space="preserve">APPROVED/NOT APPROVE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 xml:space="preserve">MUNICIPAL MANAGER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Mr. MW Mbeb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07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300" w:before="240" w:after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00" w:before="180" w:after="0"/>
      <w:jc w:val="both"/>
      <w:outlineLvl w:val="1"/>
    </w:pPr>
    <w:rPr>
      <w:rFonts w:ascii="Arial" w:hAnsi="Arial" w:cs="Arial"/>
      <w:b/>
      <w:bCs/>
      <w:iCs/>
      <w:sz w:val="20"/>
      <w:szCs w:val="28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2"/>
    </w:pPr>
    <w:rPr>
      <w:rFonts w:ascii="Arial" w:hAnsi="Arial" w:cs="Arial"/>
      <w:bCs/>
      <w:sz w:val="20"/>
      <w:szCs w:val="26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3"/>
    </w:pPr>
    <w:rPr>
      <w:rFonts w:ascii="Arial" w:hAnsi="Arial" w:cs="Arial"/>
      <w:bCs/>
      <w:sz w:val="20"/>
      <w:szCs w:val="28"/>
      <w:lang w:val="en-Z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MT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MT;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 MT;Arial" w:cs="Arial"/>
      <w:w w:val="10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MT;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Arial Unicode MS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Arial MT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MT;Arial" w:cs="Arial"/>
      <w:w w:val="10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MT;Arial" w:cs="Arial"/>
      <w:w w:val="10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MT;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MT;Arial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color w:val="00000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Cs/>
      <w:szCs w:val="28"/>
    </w:rPr>
  </w:style>
  <w:style w:type="character" w:styleId="Heading3Char">
    <w:name w:val="Heading 3 Char"/>
    <w:qFormat/>
    <w:rPr>
      <w:rFonts w:ascii="Arial" w:hAnsi="Arial" w:cs="Arial"/>
      <w:bCs/>
      <w:szCs w:val="26"/>
    </w:rPr>
  </w:style>
  <w:style w:type="character" w:styleId="Heading4Char">
    <w:name w:val="Heading 4 Char"/>
    <w:qFormat/>
    <w:rPr>
      <w:rFonts w:ascii="Arial" w:hAnsi="Arial" w:cs="Arial"/>
      <w:bCs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NDERDATATEXT">
    <w:name w:val="TENDER DATA TEXT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1">
    <w:name w:val="Title1"/>
    <w:basedOn w:val="Normal"/>
    <w:qFormat/>
    <w:pPr>
      <w:numPr>
        <w:ilvl w:val="0"/>
        <w:numId w:val="2"/>
      </w:numPr>
      <w:suppressLineNumbers/>
      <w:tabs>
        <w:tab w:val="clear" w:pos="720"/>
        <w:tab w:val="left" w:pos="1134" w:leader="none"/>
      </w:tabs>
      <w:spacing w:lineRule="atLeast" w:line="300" w:before="240" w:after="0"/>
    </w:pPr>
    <w:rPr>
      <w:rFonts w:ascii="Arial" w:hAnsi="Arial" w:cs="Arial"/>
      <w:b/>
      <w:bCs/>
      <w:sz w:val="28"/>
      <w:lang w:val="en-ZA"/>
    </w:rPr>
  </w:style>
  <w:style w:type="paragraph" w:styleId="SubTitle">
    <w:name w:val="Sub Title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tLeast" w:line="300" w:before="240" w:after="0"/>
    </w:pPr>
    <w:rPr>
      <w:rFonts w:ascii="Arial" w:hAnsi="Arial" w:cs="Arial"/>
      <w:b/>
      <w:sz w:val="22"/>
      <w:u w:val="single"/>
      <w:lang w:val="en-Z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sd.gov.z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04:00Z</dcterms:created>
  <dc:creator>mdiniso</dc:creator>
  <dc:description/>
  <cp:keywords/>
  <dc:language>en-US</dc:language>
  <cp:lastModifiedBy>Tandolwetu Petelo</cp:lastModifiedBy>
  <cp:lastPrinted>2023-02-08T13:11:00Z</cp:lastPrinted>
  <dcterms:modified xsi:type="dcterms:W3CDTF">2023-05-17T18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8f488a396b04cc365b908c5f02b50691f32a9c91930b0774c571fd758785b7</vt:lpwstr>
  </property>
</Properties>
</file>