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4"/>
        <w:gridCol w:w="630"/>
        <w:gridCol w:w="15"/>
        <w:gridCol w:w="1286"/>
        <w:gridCol w:w="1853"/>
        <w:gridCol w:w="1123"/>
        <w:gridCol w:w="45"/>
        <w:gridCol w:w="1314"/>
        <w:gridCol w:w="233"/>
        <w:gridCol w:w="311"/>
        <w:gridCol w:w="424"/>
        <w:gridCol w:w="958"/>
        <w:gridCol w:w="1433"/>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f: NCCQ…………</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17 FEBRUARY 2023</w:t>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11:00</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QUOTE TRAINING DESCRIPTION HERE:)</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b/>
                  <w:bCs/>
                  <w:szCs w:val="24"/>
                </w:rPr>
                <w:t>quotations@thencc.org.za</w:t>
              </w:r>
            </w:hyperlink>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4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4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3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Otentia Makhuvha</w:t>
            </w:r>
          </w:p>
        </w:tc>
      </w:tr>
      <w:tr>
        <w:trPr>
          <w:trHeight w:val="302" w:hRule="atLeast"/>
        </w:trPr>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3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32</w:t>
            </w:r>
          </w:p>
        </w:tc>
      </w:tr>
      <w:tr>
        <w:trPr>
          <w:trHeight w:val="302" w:hRule="atLeast"/>
        </w:trPr>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3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3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makhuvha@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35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339177715"/>
            <w:bookmarkStart w:id="1" w:name="__Fieldmark__0_333917771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339177715"/>
            <w:bookmarkStart w:id="3" w:name="__Fieldmark__1_333917771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339177715"/>
            <w:bookmarkStart w:id="5" w:name="__Fieldmark__2_333917771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339177715"/>
            <w:bookmarkStart w:id="7" w:name="__Fieldmark__3_333917771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339177715"/>
            <w:bookmarkStart w:id="9" w:name="__Fieldmark__4_333917771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339177715"/>
            <w:bookmarkStart w:id="11" w:name="__Fieldmark__5_333917771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339177715"/>
            <w:bookmarkStart w:id="13" w:name="__Fieldmark__6_333917771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339177715"/>
            <w:bookmarkStart w:id="15" w:name="__Fieldmark__7_333917771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339177715"/>
            <w:bookmarkStart w:id="17" w:name="__Fieldmark__8_333917771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339177715"/>
            <w:bookmarkStart w:id="19" w:name="__Fieldmark__9_333917771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339177715"/>
            <w:bookmarkStart w:id="21" w:name="__Fieldmark__10_333917771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339177715"/>
            <w:bookmarkStart w:id="23" w:name="__Fieldmark__11_333917771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339177715"/>
            <w:bookmarkStart w:id="25" w:name="__Fieldmark__12_333917771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339177715"/>
            <w:bookmarkStart w:id="27" w:name="__Fieldmark__13_333917771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339177715"/>
            <w:bookmarkStart w:id="29" w:name="__Fieldmark__14_333917771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339177715"/>
            <w:bookmarkStart w:id="31" w:name="__Fieldmark__15_333917771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339177715"/>
            <w:bookmarkStart w:id="33" w:name="__Fieldmark__16_333917771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339177715"/>
            <w:bookmarkStart w:id="35" w:name="__Fieldmark__17_333917771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thencc.org.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3-02-06T14:41: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