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……</w:t>
              <w:tab/>
              <w:t xml:space="preserve">   Bid number…: NCCQ1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                            Closing date  13 March 2023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OFFER TO BE VALID FOR…60…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28"/>
        <w:gridCol w:w="4040"/>
        <w:gridCol w:w="214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ZA" w:eastAsia="en-ZA"/>
              </w:rPr>
            </w:pPr>
            <w:r>
              <w:rPr>
                <w:sz w:val="24"/>
                <w:szCs w:val="24"/>
                <w:lang w:val="en-ZA" w:eastAsia="en-ZA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ZA" w:eastAsia="en-ZA"/>
              </w:rPr>
            </w:pPr>
            <w:r>
              <w:rPr>
                <w:sz w:val="24"/>
                <w:szCs w:val="24"/>
                <w:lang w:val="en-ZA" w:eastAsia="en-ZA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ZA" w:eastAsia="en-ZA"/>
              </w:rPr>
            </w:pPr>
            <w:r>
              <w:rPr>
                <w:lang w:val="en-ZA" w:eastAsia="en-ZA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ZA" w:eastAsia="en-ZA"/>
              </w:rPr>
            </w:pPr>
            <w:r>
              <w:rPr>
                <w:lang w:val="en-ZA" w:eastAsia="en-ZA"/>
              </w:rPr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ITEM NO.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QUANTITY</w:t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DESCRIPTION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BID PRICE IN RSA CURRENCY(ALL APPLICABLE TAXES INCLUDED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ZA" w:eastAsia="en-ZA"/>
              </w:rPr>
              <w:t>VAT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TOTAL  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</w:tr>
    </w:tbl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26:00Z</dcterms:created>
  <dc:creator>Möller</dc:creator>
  <dc:description/>
  <cp:keywords/>
  <dc:language>en-US</dc:language>
  <cp:lastModifiedBy>Margery Monic Mouton</cp:lastModifiedBy>
  <cp:lastPrinted>2022-10-20T10:35:00Z</cp:lastPrinted>
  <dcterms:modified xsi:type="dcterms:W3CDTF">2023-03-02T15:07:00Z</dcterms:modified>
  <cp:revision>5</cp:revision>
  <dc:subject/>
  <dc:title/>
</cp:coreProperties>
</file>