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8505" w:leader="none"/>
        </w:tabs>
        <w:jc w:val="center"/>
        <w:rPr>
          <w:rFonts w:ascii="Arial" w:hAnsi="Arial" w:eastAsia="Arial" w:cs="Arial"/>
          <w:b/>
          <w:b/>
          <w:szCs w:val="22"/>
          <w:lang w:val="en-ZA"/>
        </w:rPr>
      </w:pPr>
      <w:r>
        <w:rPr>
          <w:rFonts w:eastAsia="Arial" w:cs="Arial" w:ascii="Arial" w:hAnsi="Arial"/>
          <w:b/>
          <w:szCs w:val="22"/>
          <w:lang w:val="en-Z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8505" w:leader="none"/>
        </w:tabs>
        <w:jc w:val="center"/>
        <w:rPr>
          <w:rFonts w:ascii="Arial" w:hAnsi="Arial" w:cs="Arial"/>
          <w:b/>
          <w:b/>
          <w:szCs w:val="22"/>
          <w:lang w:val="en-ZA"/>
        </w:rPr>
      </w:pPr>
      <w:r>
        <w:rPr>
          <w:rFonts w:cs="Arial" w:ascii="Arial" w:hAnsi="Arial"/>
          <w:b/>
          <w:szCs w:val="22"/>
          <w:lang w:val="en-ZA"/>
        </w:rPr>
      </w:r>
    </w:p>
    <w:p>
      <w:pPr>
        <w:pStyle w:val="Normal"/>
        <w:tabs>
          <w:tab w:val="clear" w:pos="720"/>
          <w:tab w:val="left" w:pos="6120" w:leader="none"/>
          <w:tab w:val="left" w:pos="8505" w:leader="none"/>
        </w:tabs>
        <w:jc w:val="center"/>
        <w:rPr>
          <w:rFonts w:ascii="Arial" w:hAnsi="Arial" w:cs="Arial"/>
          <w:b/>
          <w:b/>
          <w:szCs w:val="22"/>
          <w:lang w:val="en-ZA"/>
        </w:rPr>
      </w:pPr>
      <w:r>
        <w:rPr>
          <w:rFonts w:cs="Arial" w:ascii="Arial" w:hAnsi="Arial"/>
          <w:b/>
          <w:szCs w:val="22"/>
          <w:lang w:val="en-ZA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07"/>
        <w:gridCol w:w="1842"/>
        <w:gridCol w:w="1701"/>
        <w:gridCol w:w="1490"/>
        <w:gridCol w:w="1487"/>
        <w:gridCol w:w="1276"/>
        <w:gridCol w:w="3260"/>
      </w:tblGrid>
      <w:tr>
        <w:trPr>
          <w:trHeight w:val="390" w:hRule="atLeast"/>
        </w:trPr>
        <w:tc>
          <w:tcPr>
            <w:tcW w:w="14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ZA" w:eastAsia="en-ZA"/>
              </w:rPr>
              <w:t xml:space="preserve">REA VAYA -BRT: FIRE EXTINGUISHERS, AIRCON AND FIRE EXTINGUISHERS 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ZA" w:eastAsia="en-ZA"/>
              </w:rPr>
              <w:t>ITEM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ZA" w:eastAsia="en-ZA"/>
              </w:rPr>
              <w:t>STATION NA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ZA" w:eastAsia="en-ZA"/>
              </w:rPr>
              <w:t>MODULE SIZE</w:t>
            </w:r>
          </w:p>
        </w:tc>
        <w:tc>
          <w:tcPr>
            <w:tcW w:w="9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ZA" w:eastAsia="en-ZA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AIRCONS &amp; SIZ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MODUL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FIRST AID K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HOSE RE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EXTINGUISHERS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THOKOZA PAR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0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LAKEVIE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KLIPSPRUIT VALLE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BOOMTOW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ORLANDO POLICE STAT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ORLANDO STADIU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NOORDGESI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GHOST TOW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OCCER CI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NASREC NORT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NASREC SOUT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IEPKLOO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x 12 BT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BASOTHO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MAVUMB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WESTGA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NOORDGESIG EXTENS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NEW CANA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BOSMON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INDUSTRIA W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CORRONAT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WESTBU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HELEN JOSEP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UJ KINGSWA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UJ SOPHIATOW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AB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MILPAR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WIT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PARK TOW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CONHI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JHB THEAT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BATHHOUS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PARK STATI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HARRIS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RISSI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CHANCELLOR EA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CHANCELLOR W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LIBRARY EA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LIBRARY W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CARLTON EAS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CARLTON W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FASHION SQUARE NORT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FASHION SQUARE SOUT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JHB ART GALLE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UB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 ( Type 9.0)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OLD SYNAGOGUE W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OLD SYNAGOGUE EA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DOORNFONTE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ELLISPARK NORT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ELLISPARK EA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 (Type 9.0)  9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4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 xml:space="preserve">INDINGILIZ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8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x 12 B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SINGL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5x 9 KG(Type 9.0) and 3x 4.5 KG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5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OC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5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 floor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16(Type 9.0) 9KG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ZA" w:eastAsia="en-ZA"/>
              </w:rPr>
              <w:t>TOTAL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ZA" w:eastAsia="en-ZA"/>
              </w:rPr>
              <w:t>61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ZA" w:eastAsia="en-ZA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  <w:lang w:val="en-ZA" w:eastAsia="en-ZA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ZA" w:eastAsia="en-ZA"/>
              </w:rPr>
              <w:t>8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ZA" w:eastAsia="en-ZA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ZA" w:eastAsia="en-ZA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ZA" w:eastAsia="en-ZA"/>
              </w:rPr>
              <w:t>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ZA" w:eastAsia="en-ZA"/>
              </w:rPr>
              <w:t>292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8505" w:leader="none"/>
        </w:tabs>
        <w:rPr>
          <w:rFonts w:ascii="Arial" w:hAnsi="Arial" w:cs="Arial"/>
          <w:b/>
          <w:b/>
          <w:szCs w:val="22"/>
          <w:lang w:val="en-ZA"/>
        </w:rPr>
      </w:pPr>
      <w:r>
        <w:rPr>
          <w:rFonts w:cs="Arial" w:ascii="Arial" w:hAnsi="Arial"/>
          <w:b/>
          <w:szCs w:val="22"/>
          <w:lang w:val="en-Z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992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/>
    </w:pPr>
    <w:r>
      <w:rPr/>
      <w:drawing>
        <wp:inline distT="0" distB="0" distL="0" distR="0">
          <wp:extent cx="763270" cy="8731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30855</wp:posOffset>
              </wp:positionH>
              <wp:positionV relativeFrom="paragraph">
                <wp:posOffset>64135</wp:posOffset>
              </wp:positionV>
              <wp:extent cx="3624580" cy="11182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45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  <w:t xml:space="preserve">Non-Executive Directors: Adv. Brenda Madumise (Chairperson)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  <w:t xml:space="preserve">Barry Sneech, Boitumelo Mthimkhulu, Bongani Mgoza, Khanyisile Ng’ambi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  <w:t xml:space="preserve">Rory Gallocher, Slingsby Mda, Thilivhali Ramaw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  <w:t>Executive Directors: Helen Botes (Chief Executive Officer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  <w:t>Sipho Mzobe (Acting Chief Financial Officer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  <w:t xml:space="preserve">Company Secretary: Gontse Dlamin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  <w:t>City of Joburg Property Company SOC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  <w:t>Registration Number: 2000/017147/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  <w:lang w:val="en-Z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4pt;height:88.05pt;mso-wrap-distance-left:9.05pt;mso-wrap-distance-right:9.05pt;mso-wrap-distance-top:0pt;mso-wrap-distance-bottom:0pt;margin-top:5.05pt;mso-position-vertical-relative:text;margin-left:2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  <w:t xml:space="preserve">Non-Executive Directors: Adv. Brenda Madumise (Chairperson)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  <w:lang w:val="en-ZA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  <w:t xml:space="preserve">Barry Sneech, Boitumelo Mthimkhulu, Bongani Mgoza, Khanyisile Ng’ambi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  <w:t xml:space="preserve">Rory Gallocher, Slingsby Mda, Thilivhali Ramaw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  <w:lang w:val="en-ZA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  <w:lang w:val="en-ZA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  <w:t>Executive Directors: Helen Botes (Chief Executive Officer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  <w:lang w:val="en-ZA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  <w:t>Sipho Mzobe (Acting Chief Financial Officer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  <w:lang w:val="en-ZA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  <w:lang w:val="en-ZA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  <w:t xml:space="preserve">Company Secretary: Gontse Dlamin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  <w:lang w:val="en-ZA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  <w:t>City of Joburg Property Company SOC Lt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  <w:lang w:val="en-ZA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  <w:t>Registration Number: 2000/017147/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  <w:lang w:val="en-ZA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  <w:lang w:val="en-Z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885315</wp:posOffset>
              </wp:positionH>
              <wp:positionV relativeFrom="paragraph">
                <wp:posOffset>686435</wp:posOffset>
              </wp:positionV>
              <wp:extent cx="441261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1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45pt,54.05pt" to="495.85pt,54.05pt" stroked="t" o:allowincell="f" style="position:absolute;flip:x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55620</wp:posOffset>
              </wp:positionH>
              <wp:positionV relativeFrom="paragraph">
                <wp:posOffset>368300</wp:posOffset>
              </wp:positionV>
              <wp:extent cx="2703830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pacing w:val="5"/>
                              <w:sz w:val="14"/>
                            </w:rPr>
                            <w:t>City of Joburg Property Company SOC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5.55pt;mso-wrap-distance-left:9.05pt;mso-wrap-distance-right:9.05pt;mso-wrap-distance-top:0pt;mso-wrap-distance-bottom:0pt;margin-top:29pt;mso-position-vertical-relative:text;margin-left:24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5584C"/>
                        <w:spacing w:val="5"/>
                        <w:sz w:val="14"/>
                      </w:rPr>
                      <w:t>City of Joburg Property Company SOC Lt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531" w:leader="none"/>
      </w:tabs>
      <w:rPr/>
    </w:pPr>
    <w:r>
      <w:rPr/>
      <w:drawing>
        <wp:inline distT="0" distB="0" distL="0" distR="0">
          <wp:extent cx="1272540" cy="1199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12340</wp:posOffset>
              </wp:positionH>
              <wp:positionV relativeFrom="paragraph">
                <wp:posOffset>436880</wp:posOffset>
              </wp:positionV>
              <wp:extent cx="1875790" cy="10775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077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 xml:space="preserve">3rd Floo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>Forum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>Braam Par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>33 Hoofd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>Braamfonte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pt;height:84.85pt;mso-wrap-distance-left:9.05pt;mso-wrap-distance-right:9.05pt;mso-wrap-distance-top:0pt;mso-wrap-distance-bottom:0pt;margin-top:34.4pt;mso-position-vertical-relative:text;margin-left:17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 xml:space="preserve">3rd Floo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>Forum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>Braam Par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>33 Hoofd Stre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>Braamfonte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>20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22090</wp:posOffset>
              </wp:positionH>
              <wp:positionV relativeFrom="paragraph">
                <wp:posOffset>457200</wp:posOffset>
              </wp:positionV>
              <wp:extent cx="841375" cy="4984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>PO Box 3156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>Braamfonte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>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39.25pt;mso-wrap-distance-left:9.05pt;mso-wrap-distance-right:9.05pt;mso-wrap-distance-top:0pt;mso-wrap-distance-bottom:0pt;margin-top:36pt;mso-position-vertical-relative:text;margin-left:3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>PO Box 3156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>Braamfonte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03825</wp:posOffset>
              </wp:positionH>
              <wp:positionV relativeFrom="paragraph">
                <wp:posOffset>457200</wp:posOffset>
              </wp:positionV>
              <wp:extent cx="1208405" cy="3073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>Tel  +27(0) 10 219 90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4"/>
                            </w:rPr>
                            <w:t>Fax +27(0) 10 219 9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24.2pt;mso-wrap-distance-left:9.05pt;mso-wrap-distance-right:9.05pt;mso-wrap-distance-top:0pt;mso-wrap-distance-bottom:0pt;margin-top:36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>Tel  +27(0) 10 219 90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4"/>
                      </w:rPr>
                      <w:t>Fax +27(0) 10 219 9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22240</wp:posOffset>
              </wp:positionH>
              <wp:positionV relativeFrom="paragraph">
                <wp:posOffset>1028700</wp:posOffset>
              </wp:positionV>
              <wp:extent cx="1257300" cy="214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pacing w:val="5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pacing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pacing w:val="5"/>
                              <w:sz w:val="14"/>
                            </w:rPr>
                            <w:t>www.jhbproperty.co.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6.9pt;mso-wrap-distance-left:9.05pt;mso-wrap-distance-right:9.05pt;mso-wrap-distance-top:0pt;mso-wrap-distance-bottom:0pt;margin-top:81pt;mso-position-vertical-relative:text;margin-left:41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5584C"/>
                        <w:spacing w:val="5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pacing w:val="5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pacing w:val="5"/>
                        <w:sz w:val="14"/>
                      </w:rPr>
                      <w:t>www.jhbproperty.co.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Joburg LHead CoBrand Nov 20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0:00Z</dcterms:created>
  <dc:creator>Zanele Mamba</dc:creator>
  <dc:description/>
  <cp:keywords/>
  <dc:language>en-US</dc:language>
  <cp:lastModifiedBy>Thulile Hlophe</cp:lastModifiedBy>
  <cp:lastPrinted>2023-04-19T12:22:00Z</cp:lastPrinted>
  <dcterms:modified xsi:type="dcterms:W3CDTF">2023-04-19T12:21:00Z</dcterms:modified>
  <cp:revision>4</cp:revision>
  <dc:subject/>
  <dc:title> </dc:title>
</cp:coreProperties>
</file>