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39</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 March 202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mj-ea;Times New Roman"/>
              </w:rPr>
            </w:pPr>
            <w:r>
              <w:rPr>
                <w:rFonts w:eastAsia="+mj-ea;Times New Roman"/>
              </w:rPr>
              <w:t>Appointment of a Panel of preferred suppliers to supply and delivery of food at Necsa Cafeteria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051276699"/>
            <w:bookmarkStart w:id="1" w:name="__Fieldmark__0_305127669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051276699"/>
            <w:bookmarkStart w:id="3" w:name="__Fieldmark__1_305127669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051276699"/>
            <w:bookmarkStart w:id="5" w:name="__Fieldmark__2_305127669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051276699"/>
            <w:bookmarkStart w:id="7" w:name="__Fieldmark__3_305127669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051276699"/>
            <w:bookmarkStart w:id="9" w:name="__Fieldmark__4_305127669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051276699"/>
            <w:bookmarkStart w:id="11" w:name="__Fieldmark__5_305127669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051276699"/>
            <w:bookmarkStart w:id="13" w:name="__Fieldmark__6_305127669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051276699"/>
            <w:bookmarkStart w:id="15" w:name="__Fieldmark__7_305127669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051276699"/>
            <w:bookmarkStart w:id="17" w:name="__Fieldmark__8_305127669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051276699"/>
            <w:bookmarkStart w:id="19" w:name="__Fieldmark__9_305127669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051276699"/>
            <w:bookmarkStart w:id="21" w:name="__Fieldmark__10_305127669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051276699"/>
            <w:bookmarkStart w:id="23" w:name="__Fieldmark__11_305127669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051276699"/>
            <w:bookmarkStart w:id="25" w:name="__Fieldmark__12_305127669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051276699"/>
            <w:bookmarkStart w:id="27" w:name="__Fieldmark__13_305127669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051276699"/>
            <w:bookmarkStart w:id="29" w:name="__Fieldmark__14_305127669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051276699"/>
            <w:bookmarkStart w:id="31" w:name="__Fieldmark__15_305127669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051276699"/>
            <w:bookmarkStart w:id="33" w:name="__Fieldmark__16_305127669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051276699"/>
            <w:bookmarkStart w:id="35" w:name="__Fieldmark__17_305127669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3</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0"/>
          <w:numId w:val="0"/>
        </w:numPr>
        <w:ind w:left="851" w:hanging="851"/>
        <w:rPr/>
      </w:pPr>
      <w:r>
        <w:rPr>
          <w:sz w:val="20"/>
          <w:lang w:val="en-AU"/>
        </w:rPr>
        <w:t xml:space="preserve">Refer to </w:t>
      </w:r>
      <w:r>
        <w:rPr/>
        <w:t>the attached document (</w:t>
      </w:r>
      <w:r>
        <w:rPr>
          <w:b/>
        </w:rPr>
        <w:t>PCS-SPE-0002</w:t>
      </w:r>
      <w:r>
        <w:rPr/>
        <w:t xml:space="preserve"> </w:t>
      </w:r>
      <w:r>
        <w:rPr>
          <w:b/>
        </w:rPr>
        <w:t>- Specifications For Supply and Delivery of Food to Necsa</w:t>
      </w:r>
      <w:r>
        <w:rPr/>
        <w:t>)</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rFonts w:ascii="Arial Narrow" w:hAnsi="Arial Narrow" w:cs="Arial Narrow"/>
          <w:lang w:val="en-GB"/>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18">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0">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FBD-SCM-2022-TEN-0039 – Bid for the 1) rewriting and implementation (phase 1) of the current Waste Tracking System (WTS) software and 2) adding of new modules to include new processes (phase 2 of project) </w:t>
    </w:r>
  </w:p>
  <w:p>
    <w:pPr>
      <w:pStyle w:val="Normal"/>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3-01-31T11:51:00Z</dcterms:modified>
  <cp:revision>17</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