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N.B.: This form must be completed in detail, signed by the bidder and bear the signature of witnesses, and be forwarded to the KZNFC: Supply Chain Management Unit. Failure to comply with these requirements may result </w:t>
      </w:r>
      <w:r>
        <w:rPr/>
        <w:t xml:space="preserve">in the quotation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Nqobile Shoz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20/09/2022 @11: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>COMPULSORY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 xml:space="preserve">TOTAL QUOTATION PRICE ( INCLUSIVE OF VALUE ADDED TAX @  15%) </w:t>
            </w:r>
          </w:p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FF0000"/>
                <w:sz w:val="20"/>
              </w:rPr>
              <w:t>Price Validity Period (90 days after closing d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8:00Z</dcterms:created>
  <dc:creator>jones</dc:creator>
  <dc:description/>
  <cp:keywords/>
  <dc:language>en-US</dc:language>
  <cp:lastModifiedBy>Nqobile Shozi</cp:lastModifiedBy>
  <cp:lastPrinted>2017-11-16T08:40:00Z</cp:lastPrinted>
  <dcterms:modified xsi:type="dcterms:W3CDTF">2022-09-12T07:10:00Z</dcterms:modified>
  <cp:revision>970</cp:revision>
  <dc:subject/>
  <dc:title>DEPARTMENT OF HEALTH : OFFICIAL QUOTATION REQUEST FOR THE SUPPLY OF GOODS/SERVICES :</dc:title>
</cp:coreProperties>
</file>