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Bid No:</w:t>
      </w:r>
      <w:r>
        <w:rPr>
          <w:b/>
          <w:sz w:val="72"/>
          <w:szCs w:val="72"/>
          <w:u w:val="single"/>
        </w:rPr>
        <w:t>JHB.22/28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CLOSING DATE</w:t>
      </w:r>
      <w:r>
        <w:rPr>
          <w:sz w:val="36"/>
          <w:szCs w:val="36"/>
        </w:rPr>
        <w:t xml:space="preserve">:                  </w:t>
        <w:tab/>
      </w:r>
      <w:r>
        <w:rPr>
          <w:b/>
          <w:i/>
          <w:sz w:val="36"/>
          <w:szCs w:val="36"/>
          <w:u w:val="single"/>
        </w:rPr>
        <w:t>ADVERT DATE:</w:t>
      </w: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                                                      24 November 2022  @ 11:00   </w:t>
        <w:tab/>
        <w:t xml:space="preserve">   04 November 2022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u w:val="single"/>
        </w:rPr>
        <w:t>Service</w:t>
      </w:r>
      <w:r>
        <w:rPr>
          <w:b/>
          <w:i/>
          <w:sz w:val="48"/>
          <w:szCs w:val="48"/>
        </w:rPr>
        <w:t>: DOJ: Palmridge Magistrate Court: Rendering  of Cleaning Services  for a period of 24 month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CUMENT WILL BE SOLD AT 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ON-REFUNDABL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POSIT OF R300-00 CASH PER SE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Compulsory briefing on 10/11/2022, 11am @ Palmridge Magistrate Court, k146 and Palmridge street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Enquiries: </w:t>
      </w:r>
      <w:r>
        <w:rPr>
          <w:b/>
          <w:i/>
          <w:sz w:val="32"/>
          <w:szCs w:val="32"/>
        </w:rPr>
        <w:t>Ms. Mantsi Nyapisi – 082 048 740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Or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ab/>
        <w:tab/>
        <w:tab/>
        <w:t xml:space="preserve"> Ms. Cikizwa Ntshanga – (011) 713-6078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>Mr. Daniel Magogodi – (011) 713-6157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4:00Z</dcterms:created>
  <dc:creator>james lesejane</dc:creator>
  <dc:description/>
  <cp:keywords/>
  <dc:language>en-US</dc:language>
  <cp:lastModifiedBy>Daniel Magogodi</cp:lastModifiedBy>
  <cp:lastPrinted>2022-10-21T09:54:00Z</cp:lastPrinted>
  <dcterms:modified xsi:type="dcterms:W3CDTF">2022-11-04T09:27:00Z</dcterms:modified>
  <cp:revision>28</cp:revision>
  <dc:subject/>
  <dc:title>Bid  number: J6/0</dc:title>
</cp:coreProperties>
</file>