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98675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ST FOR QUOTATION FORM FOR GOOD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D SERVIC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RICULTURAL RESEARCH COUNCIL(ARC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RFQ No:</w:t>
        <w:tab/>
        <w:tab/>
        <w:t>‪‪‪</w:t>
      </w:r>
      <w:r>
        <w:rPr/>
        <w:t xml:space="preserve"> </w:t>
        <w:tab/>
      </w:r>
      <w:r>
        <w:rPr>
          <w:rFonts w:cs="Arial" w:ascii="Arial" w:hAnsi="Arial"/>
        </w:rPr>
        <w:t>‪‪‪RFQ-0557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nquiries: </w:t>
        <w:tab/>
        <w:tab/>
        <w:tab/>
        <w:t>Sello Sa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tact:</w:t>
        <w:tab/>
        <w:tab/>
        <w:tab/>
        <w:t>018 299 6437 (Administra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Schalk Du Plessis 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018 299 6283 (Technical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RFQ Closing Date: </w:t>
      </w:r>
      <w:r>
        <w:rPr>
          <w:rFonts w:cs="Arial" w:ascii="Arial" w:hAnsi="Arial"/>
          <w:b/>
        </w:rPr>
        <w:t xml:space="preserve"> </w:t>
        <w:tab/>
        <w:t>2022/09/16 11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Compulsory Site Inspection</w:t>
      </w:r>
      <w:r>
        <w:rPr>
          <w:rFonts w:cs="Arial" w:ascii="Arial" w:hAnsi="Arial"/>
          <w:b/>
        </w:rPr>
        <w:t>: 2022/09/09 10:00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You are kindly requested to submit a written quotation to Agricultu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search Council as per below or attached terms of reference (TOR’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1425"/>
        <w:gridCol w:w="1334"/>
      </w:tblGrid>
      <w:tr>
        <w:trPr>
          <w:trHeight w:val="1106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18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ompulsory Site briefing: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Supply and Install: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1) 75 mm Cromadec cold room panels for roof and walls (to be installed inside room)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2) Hinged cold room door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3) Condensing unit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4) Evaporator unit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5) Electrical control panel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6) Digital controller with temperature display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7) Light inside cold room to work from lights witch next to door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8) Electrical supply to be connected in DB board by service provider (approximate distance 30m)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The above specified goods/services should be delivered/rendered 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me of Institute</w:t>
        <w:tab/>
        <w:t xml:space="preserve">: ARC- GRAIN CROPS INSTITU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dress</w:t>
        <w:tab/>
        <w:tab/>
        <w:t>: Grain Crops Institute (ARC-GCI)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4 Chris Hanistreet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Agricultural Research Centre Potchefstroom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Hendrik Schoeman &amp; JPF Sellshop Buildings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Potchefstroom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2520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particulars of the guarantee that will apply to the goods quoted f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th particular regard to the period and extent of the warranty must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learly stated. Where services are required, service providers must sub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cumentation pertaining the relevant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</w:rPr>
        <w:t>4.</w:t>
        <w:tab/>
        <w:t xml:space="preserve">Your written quotation </w:t>
      </w:r>
      <w:r>
        <w:rPr>
          <w:rFonts w:cs="Arial" w:ascii="Arial" w:hAnsi="Arial"/>
          <w:bCs/>
        </w:rPr>
        <w:t>must be emailed to:SakoSA@arc.agric.za</w:t>
      </w:r>
    </w:p>
    <w:p>
      <w:pPr>
        <w:pStyle w:val="Normal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</w:t>
        <w:tab/>
        <w:t>Compulsory Site briefing Address:</w:t>
      </w:r>
    </w:p>
    <w:p>
      <w:pPr>
        <w:pStyle w:val="Normal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4 Chris Hanistreet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Agricultural Research Centre Potchefstroom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Hendrik Schoeman &amp; JPF Sellshop Buildings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Potchefstroom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25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Standard condition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</w:t>
        <w:tab/>
        <w:t>The validity of the quotations must be indic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2</w:t>
        <w:tab/>
        <w:t xml:space="preserve">Prices quoted should be in South African Rand and inclusive of VAT co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ch as delivery, insurance, taxe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3</w:t>
        <w:tab/>
        <w:t xml:space="preserve">No price adjustments or amendment of the delivery particulars contain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 paragraph 2 will be considered by the AR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4</w:t>
        <w:tab/>
        <w:t>The supplier accepts full responsibility for the proper execution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ulfilment of the goods/services quoted f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5</w:t>
        <w:tab/>
        <w:t xml:space="preserve">ARC reserves the right to accept or reject any special term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ditions that may qualify the goods/services to be provid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6</w:t>
        <w:tab/>
        <w:t>Quotes should be submitted on an official letterhead and duly sig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7</w:t>
        <w:tab/>
        <w:t xml:space="preserve">Goods and services should be supplied/rendered upon receipt of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rchase order from the A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8</w:t>
        <w:tab/>
        <w:t>The General Conditions of Contract issued by National Treasury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plicab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9</w:t>
        <w:tab/>
        <w:t>The ARC supply chain management code of conduct is applic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0</w:t>
        <w:tab/>
        <w:t>SBD Forms must be signed and returned together with the quotation 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our price is above R10 000.00, failure to comply will result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squalification of your quo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1</w:t>
        <w:tab/>
        <w:t xml:space="preserve">Only quotation from suppliers who are requested to quote shall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valuated and conside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2</w:t>
        <w:tab/>
        <w:t>Your quotation must indicate the delivery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3</w:t>
        <w:tab/>
        <w:t>The ARC reserve the right to do due diligence on the quot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4</w:t>
        <w:tab/>
        <w:t>The ARC reserve the right to benchmark prices quo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5</w:t>
        <w:tab/>
        <w:t xml:space="preserve"> When submitting your quotation please attach the following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otation (RFQ number should reflect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SD Report (Date of the quotatio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BD 4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lid Tax Pi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lid BBBEEE Certificate or Sworn Affidav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in anticip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y Chain Management:AR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 19/05/2022</w:t>
      </w:r>
    </w:p>
    <w:sectPr>
      <w:footerReference w:type="default" r:id="rId3"/>
      <w:type w:val="nextPage"/>
      <w:pgSz w:w="11906" w:h="16838"/>
      <w:pgMar w:left="1800" w:right="6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>‪‪‪</w:t>
    </w:r>
    <w:r>
      <w:rPr/>
      <w:t xml:space="preserve"> </w:t>
    </w:r>
    <w:r>
      <w:rPr>
        <w:sz w:val="20"/>
        <w:szCs w:val="20"/>
      </w:rPr>
      <w:t>‪‪‪</w:t>
    </w:r>
    <w:r>
      <w:rPr/>
      <w:t xml:space="preserve"> </w:t>
    </w:r>
    <w:r>
      <w:rPr/>
      <w:t>RFQ-055784</w:t>
    </w: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8:00Z</dcterms:created>
  <dc:creator>Miranda Hamilton</dc:creator>
  <dc:description/>
  <cp:keywords/>
  <dc:language>en-US</dc:language>
  <cp:lastModifiedBy>Sello Sako</cp:lastModifiedBy>
  <cp:lastPrinted>2015-02-11T09:35:00Z</cp:lastPrinted>
  <dcterms:modified xsi:type="dcterms:W3CDTF">2022-09-08T10:53:00Z</dcterms:modified>
  <cp:revision>161</cp:revision>
  <dc:subject/>
  <dc:title> </dc:title>
</cp:coreProperties>
</file>