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56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August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rvice of Micropipett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iosystematic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Micropipette Gilson</w:t>
              <w:tab/>
              <w:tab/>
              <w:t>SN:LL51006</w:t>
              <w:tab/>
              <w:t>Model/Range</w:t>
              <w:tab/>
              <w:t>100-1000 µ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Micropipette Gilson</w:t>
              <w:tab/>
              <w:tab/>
              <w:t>SN: BH53246</w:t>
              <w:tab/>
              <w:t>Model/Range</w:t>
              <w:tab/>
              <w:t>100-1000 µ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Micropipette Gilson</w:t>
              <w:tab/>
              <w:tab/>
              <w:t>SN:BH53247</w:t>
              <w:tab/>
              <w:t>Model/Range</w:t>
              <w:tab/>
              <w:t>100-1000 µ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Micropipette Gilson</w:t>
              <w:tab/>
              <w:tab/>
              <w:t>SN:BJ50174</w:t>
              <w:tab/>
              <w:t>Model/Range</w:t>
              <w:tab/>
              <w:t>20-200µ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Micropipette Gilson</w:t>
              <w:tab/>
              <w:tab/>
              <w:t>SN:LL50643</w:t>
              <w:tab/>
              <w:t>Model/Range</w:t>
              <w:tab/>
              <w:t>2-20µ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Micropipette Gilson</w:t>
              <w:tab/>
              <w:tab/>
              <w:t>SN: LL50642</w:t>
              <w:tab/>
              <w:t>Model/Range</w:t>
              <w:tab/>
              <w:t>2-20µ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Micropipette Gilson</w:t>
              <w:tab/>
              <w:tab/>
              <w:t>SN: NM50078</w:t>
              <w:tab/>
              <w:t>Model/Range</w:t>
              <w:tab/>
              <w:t>20-200µ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Micropipette Gilson</w:t>
              <w:tab/>
              <w:tab/>
              <w:t>SN: NM50428</w:t>
              <w:tab/>
              <w:t>Model/Range</w:t>
              <w:tab/>
              <w:t>20-200µ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9:42:00Z</dcterms:created>
  <dc:creator>Miranda Hamilton</dc:creator>
  <dc:description/>
  <cp:keywords/>
  <dc:language>en-US</dc:language>
  <cp:lastModifiedBy>Rirhandzu Hlatswayo</cp:lastModifiedBy>
  <cp:lastPrinted>2014-10-20T11:31:00Z</cp:lastPrinted>
  <dcterms:modified xsi:type="dcterms:W3CDTF">2022-07-31T19:44:00Z</dcterms:modified>
  <cp:revision>3</cp:revision>
  <dc:subject/>
  <dc:title> </dc:title>
</cp:coreProperties>
</file>