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EPAIRS &amp; REPLACEMENT OF ALL ROOF, WATERPROOFING,GUTTERS, DOWN PIPPING,FASCAL, BARGE AND CEILLING BOARDS (NW SAPS : BOJANALA DSTRICT)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1878533863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1878533863"/>
            <w:bookmarkStart w:id="3" w:name="__Fieldmark__1_1878533863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1878533863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1878533863"/>
            <w:bookmarkStart w:id="5" w:name="__Fieldmark__2_1878533863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1878533863"/>
                  <w:enabled/>
                  <w:ddList>
                    <w:result w:val="4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1878533863"/>
            <w:bookmarkStart w:id="7" w:name="__Fieldmark__3_1878533863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1878533863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1878533863"/>
            <w:bookmarkStart w:id="9" w:name="__Fieldmark__4_1878533863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187853386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1878533863"/>
            <w:bookmarkStart w:id="11" w:name="__Fieldmark__5_1878533863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187853386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1878533863"/>
            <w:bookmarkStart w:id="13" w:name="__Fieldmark__6_1878533863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1878533863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1878533863"/>
            <w:bookmarkStart w:id="15" w:name="__Fieldmark__7_1878533863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1878533863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1878533863"/>
            <w:bookmarkStart w:id="17" w:name="__Fieldmark__8_1878533863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1878533863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1878533863"/>
            <w:bookmarkStart w:id="19" w:name="__Fieldmark__9_1878533863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1878533863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1878533863"/>
            <w:bookmarkStart w:id="21" w:name="__Fieldmark__11_1878533863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878533863"/>
            <w:bookmarkStart w:id="23" w:name="__Fieldmark__15_187853386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Ms K.Nak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317 69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HOKENG RUSTENBURG BOITEKONG BAFOKENG MOGWASE MANKWE TA MARIKANA KOSTER LETHABON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 011 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/09/2025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4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5-08-20T10:14:00Z</dcterms:modified>
  <cp:revision>2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