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FQ No:</w:t>
        <w:tab/>
        <w:tab/>
        <w:t>‪‪‪</w:t>
      </w:r>
      <w:r>
        <w:rPr/>
        <w:t xml:space="preserve"> </w:t>
        <w:tab/>
      </w:r>
      <w:r>
        <w:rPr>
          <w:rFonts w:cs="Arial" w:ascii="Arial" w:hAnsi="Arial"/>
        </w:rPr>
        <w:t>‪‪‪RFQ-</w:t>
      </w:r>
      <w:r>
        <w:rPr/>
        <w:t xml:space="preserve"> </w:t>
      </w:r>
      <w:r>
        <w:rPr>
          <w:rFonts w:cs="Arial" w:ascii="Arial" w:hAnsi="Arial"/>
        </w:rPr>
        <w:t>‪056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quiries: </w:t>
        <w:tab/>
        <w:tab/>
        <w:tab/>
        <w:t>Sello S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ct:</w:t>
        <w:tab/>
        <w:tab/>
        <w:tab/>
        <w:t>018 299 6437 (Administrative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FQ Closing Date: </w:t>
      </w:r>
      <w:r>
        <w:rPr>
          <w:rFonts w:cs="Arial" w:ascii="Arial" w:hAnsi="Arial"/>
          <w:b/>
        </w:rPr>
        <w:t xml:space="preserve"> </w:t>
        <w:tab/>
        <w:t xml:space="preserve"> 08 July 2022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</w:rPr>
        <w:t>16: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mpulsory Site briefing:</w:t>
        <w:tab/>
      </w:r>
      <w:r>
        <w:rPr>
          <w:rFonts w:cs="Arial" w:ascii="Arial" w:hAnsi="Arial"/>
          <w:b/>
        </w:rPr>
        <w:t>N/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403"/>
        <w:gridCol w:w="1314"/>
      </w:tblGrid>
      <w:tr>
        <w:trPr>
          <w:trHeight w:val="17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ob advertisement on a newspaper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Publication: Sunday Times Careers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ize: 23x3 Col(230mm x 94mm wid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olour: Black and whit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 xml:space="preserve">: ARC- GRAIN CROPS INSTIT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Grain Crops Institute (ARC-GCI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>must be emailed to:SakoSA@arc.agric.za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Compulsory Site briefing Address: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Only quotation from suppliers who are requested to quote sha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luated and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5</w:t>
        <w:tab/>
        <w:t xml:space="preserve"> When submitting your quotation please attach the follow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tation (RFQ number should refl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 Report (Date of the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4 – Declaration Of Inter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8 – Declaration of Bidders Past Supply Chain Management Pract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9 – Certificate of Independent Bid Determi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Tax P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BBBEEE Certificate or Sworn Affidav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9/05/2022</w:t>
      </w:r>
    </w:p>
    <w:sectPr>
      <w:footerReference w:type="default" r:id="rId3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Arial" w:hAnsi="Arial" w:cs="Arial"/>
      </w:rPr>
    </w:pPr>
    <w:r>
      <w:rPr>
        <w:sz w:val="20"/>
      </w:rPr>
      <w:t>‪‪‪</w:t>
    </w:r>
    <w:r>
      <w:rPr/>
      <w:t xml:space="preserve"> </w:t>
    </w:r>
    <w:r>
      <w:rPr>
        <w:sz w:val="20"/>
        <w:szCs w:val="20"/>
      </w:rPr>
      <w:t>‪‪‪</w:t>
    </w:r>
    <w:r>
      <w:rPr/>
      <w:t xml:space="preserve"> ‪‪‪ ‪‪‪</w:t>
    </w:r>
    <w:r>
      <w:rPr>
        <w:rFonts w:eastAsia="Arial" w:cs="Arial" w:ascii="Arial" w:hAnsi="Arial"/>
      </w:rPr>
      <w:t xml:space="preserve"> </w:t>
    </w:r>
    <w:r>
      <w:rPr/>
      <w:t>‪‪‪</w:t>
    </w:r>
    <w:r>
      <w:rPr/>
      <w:t>RFQ- ‪056208</w:t>
    </w:r>
  </w:p>
  <w:p>
    <w:pPr>
      <w:pStyle w:val="Footer"/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Miranda Hamilton</dc:creator>
  <dc:description/>
  <cp:keywords/>
  <dc:language>en-US</dc:language>
  <cp:lastModifiedBy>Sello Sako</cp:lastModifiedBy>
  <cp:lastPrinted>2015-02-11T09:35:00Z</cp:lastPrinted>
  <dcterms:modified xsi:type="dcterms:W3CDTF">2022-07-01T12:13:00Z</dcterms:modified>
  <cp:revision>141</cp:revision>
  <dc:subject/>
  <dc:title> </dc:title>
</cp:coreProperties>
</file>