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753" w:type="dxa"/>
        <w:jc w:val="center"/>
        <w:tblInd w:w="0" w:type="dxa"/>
        <w:tblLayout w:type="fixed"/>
        <w:tblCellMar>
          <w:top w:w="0" w:type="dxa"/>
          <w:left w:w="108" w:type="dxa"/>
          <w:bottom w:w="0" w:type="dxa"/>
          <w:right w:w="108" w:type="dxa"/>
        </w:tblCellMar>
      </w:tblPr>
      <w:tblGrid>
        <w:gridCol w:w="1370"/>
        <w:gridCol w:w="1931"/>
        <w:gridCol w:w="175"/>
        <w:gridCol w:w="1183"/>
        <w:gridCol w:w="708"/>
        <w:gridCol w:w="140"/>
        <w:gridCol w:w="616"/>
        <w:gridCol w:w="58"/>
        <w:gridCol w:w="517"/>
        <w:gridCol w:w="33"/>
        <w:gridCol w:w="544"/>
        <w:gridCol w:w="556"/>
        <w:gridCol w:w="17"/>
        <w:gridCol w:w="247"/>
        <w:gridCol w:w="143"/>
        <w:gridCol w:w="758"/>
        <w:gridCol w:w="1757"/>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FRANCES BAARD DISTRICT MUNICIPALITY</w:t>
            </w:r>
          </w:p>
        </w:tc>
      </w:tr>
      <w:tr>
        <w:trPr>
          <w:trHeight w:val="228"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27/22</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0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 MAY 2023</w:t>
            </w:r>
          </w:p>
        </w:tc>
        <w:tc>
          <w:tcPr>
            <w:tcW w:w="172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2H00PM</w:t>
            </w:r>
          </w:p>
        </w:tc>
      </w:tr>
      <w:tr>
        <w:trPr>
          <w:trHeight w:val="228"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83"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Y AND DELIVERY OF STREETLIGHT BULBS AND FITTINGS</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MBD7).</w:t>
            </w:r>
          </w:p>
        </w:tc>
      </w:tr>
      <w:tr>
        <w:trPr>
          <w:trHeight w:val="228" w:hRule="atLeast"/>
        </w:trPr>
        <w:tc>
          <w:tcPr>
            <w:tcW w:w="5507"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74"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2"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Frances Baard District Offices (Tender Box)</w:t>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51 Drakensberg Avenue</w:t>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arters Glen</w:t>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imberley</w:t>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8301</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0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0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TAX COMPLIANCE STATUS</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0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92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83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82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762351562"/>
            <w:bookmarkStart w:id="1" w:name="__Fieldmark__0_376235156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762351562"/>
            <w:bookmarkStart w:id="3" w:name="__Fieldmark__1_376235156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92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762351562"/>
            <w:bookmarkStart w:id="5" w:name="__Fieldmark__2_376235156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762351562"/>
            <w:bookmarkStart w:id="7" w:name="__Fieldmark__3_376235156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762351562"/>
            <w:bookmarkStart w:id="9" w:name="__Fieldmark__4_3762351562"/>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762351562"/>
            <w:bookmarkStart w:id="11" w:name="__Fieldmark__5_3762351562"/>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762351562"/>
            <w:bookmarkStart w:id="13" w:name="__Fieldmark__6_3762351562"/>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762351562"/>
            <w:bookmarkStart w:id="15" w:name="__Fieldmark__7_376235156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057"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lang w:val="en-GB"/>
              </w:rPr>
              <w:t>TOTAL BID PRICE</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w:t>
            </w:r>
          </w:p>
        </w:tc>
      </w:tr>
      <w:tr>
        <w:trPr>
          <w:trHeight w:val="67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SIGNATURE OF BIDDER</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057"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DATE</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CAPACITY UNDER WHICH THIS BID IS SIGNED</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507"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46"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INANCE – SCM</w:t>
            </w:r>
          </w:p>
        </w:tc>
        <w:tc>
          <w:tcPr>
            <w:tcW w:w="258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6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RORISANG SETSHOGOE</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P. SOUDEN</w:t>
            </w:r>
          </w:p>
        </w:tc>
        <w:tc>
          <w:tcPr>
            <w:tcW w:w="258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6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28</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48</w:t>
            </w:r>
          </w:p>
        </w:tc>
        <w:tc>
          <w:tcPr>
            <w:tcW w:w="258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6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c>
          <w:tcPr>
            <w:tcW w:w="258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6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orisang.setshogoe@fbdm.co.za</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hillip.souden@fbdm.co.za</w:t>
            </w:r>
          </w:p>
        </w:tc>
        <w:tc>
          <w:tcPr>
            <w:tcW w:w="524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 (NOT TO BE RE-TYPED) OR ONLINE</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AND THE PREFERENTIAL PROCUREMENT REGULATIONS, 2017, THE GENERAL CONDITIONS OF CONTRACT (GCC) AND, IF APPLICABLE, ANY OTHER SPECIAL CONDITIONS OF CONTRACT.</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HE TAX COMPLIANCE STATUS (TCS) CERTIFICATE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FOREIGN SUPPLIERS MUST COMPLETE THE PRE-AWARD QUESTIONNAIRE IN PART B:3.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0" w:leader="none"/>
                <w:tab w:val="left" w:pos="426" w:leader="none"/>
              </w:tabs>
              <w:autoSpaceDE w:val="false"/>
              <w:spacing w:before="120" w:after="0"/>
              <w:ind w:left="1512" w:hanging="1512"/>
              <w:jc w:val="both"/>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762351562"/>
            <w:bookmarkStart w:id="17" w:name="__Fieldmark__8_3762351562"/>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762351562"/>
            <w:bookmarkStart w:id="19" w:name="__Fieldmark__9_376235156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762351562"/>
            <w:bookmarkStart w:id="21" w:name="__Fieldmark__10_3762351562"/>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762351562"/>
            <w:bookmarkStart w:id="23" w:name="__Fieldmark__11_3762351562"/>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762351562"/>
            <w:bookmarkStart w:id="25" w:name="__Fieldmark__12_3762351562"/>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762351562"/>
            <w:bookmarkStart w:id="27" w:name="__Fieldmark__13_3762351562"/>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762351562"/>
            <w:bookmarkStart w:id="29" w:name="__Fieldmark__14_3762351562"/>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762351562"/>
            <w:bookmarkStart w:id="31" w:name="__Fieldmark__15_3762351562"/>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762351562"/>
            <w:bookmarkStart w:id="33" w:name="__Fieldmark__16_376235156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762351562"/>
            <w:bookmarkStart w:id="35" w:name="__Fieldmark__17_3762351562"/>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widowControl/>
              <w:autoSpaceDE w:val="false"/>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b/>
          <w:sz w:val="20"/>
        </w:rPr>
        <w:t>NO BIDS WILL BE CONSIDERED FROM PERSONS IN THE SERVICE OF THE STATE</w:t>
      </w:r>
      <w:r>
        <w:rPr>
          <w:rFonts w:cs="Arial Narrow" w:ascii="Arial Narrow" w:hAnsi="Arial Narrow"/>
          <w:sz w:val="20"/>
          <w:lang w:val="en-GB"/>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M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6:00Z</dcterms:created>
  <dc:creator>DSE</dc:creator>
  <dc:description/>
  <cp:keywords/>
  <dc:language>en-US</dc:language>
  <cp:lastModifiedBy>Gerald Sekamegeng</cp:lastModifiedBy>
  <cp:lastPrinted>2023-04-19T10:21:00Z</cp:lastPrinted>
  <dcterms:modified xsi:type="dcterms:W3CDTF">2023-04-19T08:21:00Z</dcterms:modified>
  <cp:revision>5</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PublishingExpirationDate">
    <vt:lpwstr/>
  </property>
  <property fmtid="{D5CDD505-2E9C-101B-9397-08002B2CF9AE}" pid="6" name="PublishingStartDate">
    <vt:lpwstr/>
  </property>
  <property fmtid="{D5CDD505-2E9C-101B-9397-08002B2CF9AE}" pid="7" name="Size">
    <vt:lpwstr>57Kb</vt:lpwstr>
  </property>
  <property fmtid="{D5CDD505-2E9C-101B-9397-08002B2CF9AE}" pid="8" name="_dlc_DocId">
    <vt:lpwstr>ZQFRPC27J642-20-24</vt:lpwstr>
  </property>
  <property fmtid="{D5CDD505-2E9C-101B-9397-08002B2CF9AE}" pid="9" name="_dlc_DocIdItemGuid">
    <vt:lpwstr>3b618009-8cf2-4a70-bdd4-46988dcda615</vt:lpwstr>
  </property>
  <property fmtid="{D5CDD505-2E9C-101B-9397-08002B2CF9AE}" pid="10" name="_dlc_DocIdUrl">
    <vt:lpwstr>http://ocpo.treasury.gov.za/Resource_Centre/_layouts/15/DocIdRedir.aspx?ID=ZQFRPC27J642-20-24, ZQFRPC27J642-20-24</vt:lpwstr>
  </property>
</Properties>
</file>