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822"/>
        <w:gridCol w:w="309"/>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0"/>
                <w:lang w:val="en-GB"/>
              </w:rPr>
            </w:pPr>
            <w:r>
              <w:rPr>
                <w:rFonts w:cs="Arial" w:ascii="Arial" w:hAnsi="Arial"/>
                <w:b/>
                <w:sz w:val="22"/>
                <w:szCs w:val="22"/>
                <w:lang w:val="en-ZA" w:eastAsia="en-ZA"/>
              </w:rPr>
              <w:t>OLT2071049</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22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w:hAnsi="Arial" w:cs="Arial"/>
                <w:b/>
                <w:b/>
                <w:sz w:val="22"/>
                <w:szCs w:val="22"/>
                <w:lang w:val="en-GB"/>
              </w:rPr>
            </w:pPr>
            <w:r>
              <w:rPr>
                <w:rFonts w:cs="Arial" w:ascii="Arial" w:hAnsi="Arial"/>
                <w:b/>
                <w:sz w:val="22"/>
                <w:szCs w:val="22"/>
                <w:lang w:val="en-GB"/>
              </w:rPr>
              <w:t>26  MAY 2023</w:t>
            </w:r>
          </w:p>
        </w:tc>
        <w:tc>
          <w:tcPr>
            <w:tcW w:w="148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0"/>
                <w:lang w:val="en-GB"/>
              </w:rPr>
            </w:pPr>
            <w:r>
              <w:rPr>
                <w:rFonts w:cs="Arial" w:ascii="Arial" w:hAnsi="Arial"/>
                <w:b/>
                <w:sz w:val="20"/>
                <w:lang w:val="en-GB"/>
              </w:rPr>
              <w:t>23: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b/>
                <w:b/>
                <w:sz w:val="22"/>
                <w:szCs w:val="22"/>
                <w:lang w:val="en-ZA" w:eastAsia="en-ZA"/>
              </w:rPr>
            </w:pPr>
            <w:r>
              <w:rPr>
                <w:rFonts w:cs="Arial" w:ascii="Arial" w:hAnsi="Arial"/>
                <w:b/>
                <w:sz w:val="22"/>
                <w:szCs w:val="22"/>
              </w:rPr>
              <w:t>CABLE  1kV 1C  70.0SQ CU FLEX      D8026</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sz w:val="22"/>
                <w:szCs w:val="22"/>
                <w:lang w:val="en-ZA" w:eastAsia="en-ZA"/>
              </w:rPr>
            </w:pPr>
            <w:r>
              <w:rPr>
                <w:rFonts w:cs="Arial" w:ascii="Arial" w:hAnsi="Arial"/>
                <w:b/>
                <w:sz w:val="22"/>
                <w:szCs w:val="22"/>
                <w:lang w:val="en-ZA" w:eastAsia="en-ZA"/>
              </w:rPr>
              <w:t xml:space="preserve">All tender returnables/documentation must be submitted to </w:t>
            </w:r>
            <w:hyperlink r:id="rId2">
              <w:r>
                <w:rPr>
                  <w:rStyle w:val="InternetLink"/>
                  <w:rFonts w:cs="Arial" w:ascii="Arial" w:hAnsi="Arial"/>
                  <w:b/>
                  <w:sz w:val="22"/>
                  <w:szCs w:val="22"/>
                  <w:lang w:val="en-ZA" w:eastAsia="en-ZA"/>
                </w:rPr>
                <w:t>Informaltendering@eskom.co.za</w:t>
              </w:r>
            </w:hyperlink>
            <w:r>
              <w:rPr>
                <w:rFonts w:cs="Arial" w:ascii="Arial" w:hAnsi="Arial"/>
                <w:b/>
                <w:sz w:val="22"/>
                <w:szCs w:val="22"/>
                <w:lang w:val="en-ZA" w:eastAsia="en-ZA"/>
              </w:rPr>
              <w:t xml:space="preserve">  only</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2"/>
                <w:lang w:val="en-GB" w:eastAsia="en-ZA"/>
              </w:rPr>
            </w:pPr>
            <w:r>
              <w:rPr>
                <w:rFonts w:cs="Arial Narrow" w:ascii="Arial Narrow" w:hAnsi="Arial Narrow"/>
                <w:b/>
                <w:sz w:val="20"/>
                <w:szCs w:val="22"/>
                <w:lang w:val="en-GB" w:eastAsia="en-ZA"/>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245577178"/>
            <w:bookmarkStart w:id="1" w:name="__Fieldmark__0_124557717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245577178"/>
            <w:bookmarkStart w:id="3" w:name="__Fieldmark__1_124557717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245577178"/>
            <w:bookmarkStart w:id="5" w:name="__Fieldmark__2_124557717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245577178"/>
            <w:bookmarkStart w:id="7" w:name="__Fieldmark__3_124557717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245577178"/>
            <w:bookmarkStart w:id="9" w:name="__Fieldmark__4_1245577178"/>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245577178"/>
            <w:bookmarkStart w:id="11" w:name="__Fieldmark__5_1245577178"/>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245577178"/>
            <w:bookmarkStart w:id="13" w:name="__Fieldmark__6_1245577178"/>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245577178"/>
            <w:bookmarkStart w:id="15" w:name="__Fieldmark__7_124557717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245577178"/>
            <w:bookmarkStart w:id="17" w:name="__Fieldmark__8_1245577178"/>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245577178"/>
            <w:bookmarkStart w:id="19" w:name="__Fieldmark__9_124557717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245577178"/>
            <w:bookmarkStart w:id="21" w:name="__Fieldmark__10_1245577178"/>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245577178"/>
            <w:bookmarkStart w:id="23" w:name="__Fieldmark__11_1245577178"/>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245577178"/>
            <w:bookmarkStart w:id="25" w:name="__Fieldmark__12_1245577178"/>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245577178"/>
            <w:bookmarkStart w:id="27" w:name="__Fieldmark__13_1245577178"/>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245577178"/>
            <w:bookmarkStart w:id="29" w:name="__Fieldmark__14_1245577178"/>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245577178"/>
            <w:bookmarkStart w:id="31" w:name="__Fieldmark__15_1245577178"/>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245577178"/>
            <w:bookmarkStart w:id="33" w:name="__Fieldmark__16_124557717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245577178"/>
            <w:bookmarkStart w:id="35" w:name="__Fieldmark__17_1245577178"/>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245577178"/>
            <w:bookmarkStart w:id="37" w:name="__Fieldmark__18_1245577178"/>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ltendering@eskom.co.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26:00Z</dcterms:created>
  <dc:creator>DSE</dc:creator>
  <dc:description/>
  <cp:keywords/>
  <dc:language>en-US</dc:language>
  <cp:lastModifiedBy>Anastacia Raphasha</cp:lastModifiedBy>
  <cp:lastPrinted>2017-03-22T16:20:00Z</cp:lastPrinted>
  <dcterms:modified xsi:type="dcterms:W3CDTF">2023-05-05T15:26: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