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TE VISIT TECHNICAL EVALUATION CRITERIA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NAME – LAUNDRY AND DRY CLEANING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445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5"/>
        <w:gridCol w:w="128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hnical Evaluation Criteri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ighting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ing and segregation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undry requirements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system/standard/records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reshold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2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2029"/>
        <w:gridCol w:w="1080"/>
        <w:gridCol w:w="1270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orting and segregation (Criteria 1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ents / observ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co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plier’s score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rting (Criteria 1.1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laundry sorted based on the level of soiling or presence of mineral oil, categorized as light, medium, or heavy duty, to determine appropriate cleaning method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 Are washing machines for processing contaminated textiles clearly marked and not used for the processing of uncontaminated textil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laundry handled based on the type of fiber composition, such as wool, cotton, synthetic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laundry sorted and grouped according to colo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washing and drying instructions on laundry items considered when doing laundry i.e., do not tumble-dry, wash in cold water, do not iron, dry clean onl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00" w:type="pct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757"/>
        <w:gridCol w:w="1105"/>
        <w:gridCol w:w="121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egregation (Criteria 1.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 / observation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core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upplier’s score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laundry segregated and grouped separately for each customer (No mixing of customer laundry item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ce allocation: Is soiled and clean laundry allocated separate segregated spac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laundry stored in a safe and secured ar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re security measures for staff and visitor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laundry items counted upon receipt and relea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ppropriate labeling of laundry item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surfaces frequently washed and disinfected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pct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888"/>
        <w:gridCol w:w="1051"/>
        <w:gridCol w:w="105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Laundry requirements (Criteria 2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ents / observation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cor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re chemicals, conditioners, detergent, disinfectants and equipment fit for purpos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Is all equipment installed in accordance with the manufacture’s instructions. Plumbing certificate of compliance require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re washing machines calibrated at least twice a year for thermometers, thermostats, flow meter (when fitted), water-level control meters or dip tubes, dispensing system, drum rotation and extraction speed. Calibration certificates or records require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 machines serviced in accordance to manufacture’s instructions. Maintenance records require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re employees trained in the hazards associated with all chemicals. Training records require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 “drench shower” for ready access in the areas where chemicals are stored or use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re any disinfection procedures on equipment. Procedure to be presente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pct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747"/>
        <w:gridCol w:w="1186"/>
        <w:gridCol w:w="1233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iver’s licenses and maintenance records and other items for the delivery vehicles</w:t>
            </w:r>
            <w:r>
              <w:rPr>
                <w:b/>
                <w:bCs/>
                <w:sz w:val="24"/>
                <w:szCs w:val="24"/>
              </w:rPr>
              <w:t xml:space="preserve"> (Criteria 3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ents / observation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cor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plier’s score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the driver’s have valid driver’s license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re maintenance records for the vehicl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roof of vehicle a tracking device’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roof of cleaning records for the delivery vehicl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supplier have laundry bags for carrying laundr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delivery vehicles have fire extinguisher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s of vehicle licenses (Disk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rFonts w:ascii="Arial" w:hAnsi="Arial" w:cs="Arial"/>
      <w:b/>
      <w:sz w:val="18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36" w:space="1" w:color="000000" w:shadow="1"/>
        <w:left w:val="single" w:sz="36" w:space="4" w:color="000000" w:shadow="1"/>
        <w:bottom w:val="single" w:sz="36" w:space="1" w:color="000000" w:shadow="1"/>
        <w:right w:val="single" w:sz="36" w:space="4" w:color="000000" w:shadow="1"/>
      </w:pBdr>
      <w:jc w:val="center"/>
    </w:pPr>
    <w:rPr>
      <w:rFonts w:ascii="Bookman Old Style" w:hAnsi="Bookman Old Style" w:cs="Bookman Old Style"/>
      <w:b/>
      <w:i/>
      <w:sz w:val="28"/>
      <w:lang w:val="en-GB"/>
    </w:rPr>
  </w:style>
  <w:style w:type="paragraph" w:styleId="TextBody">
    <w:name w:val="Body Text"/>
    <w:basedOn w:val="Normal"/>
    <w:pPr/>
    <w:rPr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olor w:val="FF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2"/>
      <w:lang w:val="en-GB"/>
    </w:rPr>
  </w:style>
  <w:style w:type="paragraph" w:styleId="Index1">
    <w:name w:val="Index 1"/>
    <w:basedOn w:val="Normal"/>
    <w:next w:val="Normal"/>
    <w:pPr>
      <w:spacing w:before="240" w:after="80"/>
      <w:jc w:val="right"/>
    </w:pPr>
    <w:rPr>
      <w:lang w:val="en-ZA"/>
    </w:rPr>
  </w:style>
  <w:style w:type="paragraph" w:styleId="Text">
    <w:name w:val="Text"/>
    <w:basedOn w:val="Normal"/>
    <w:qFormat/>
    <w:pPr>
      <w:spacing w:before="85" w:after="85"/>
    </w:pPr>
    <w:rPr>
      <w:rFonts w:ascii="Arial" w:hAnsi="Arial" w:cs="Arial"/>
      <w:sz w:val="22"/>
      <w:lang w:val="en-GB"/>
    </w:rPr>
  </w:style>
  <w:style w:type="paragraph" w:styleId="Headtitle1a">
    <w:name w:val="Headtitle1a"/>
    <w:basedOn w:val="Normal"/>
    <w:qFormat/>
    <w:pPr>
      <w:spacing w:before="120" w:after="120"/>
      <w:jc w:val="center"/>
    </w:pPr>
    <w:rPr>
      <w:rFonts w:ascii="Arial" w:hAnsi="Arial" w:cs="Arial"/>
      <w:b/>
      <w:sz w:val="18"/>
      <w:lang w:val="en-GB"/>
    </w:rPr>
  </w:style>
  <w:style w:type="paragraph" w:styleId="Style11">
    <w:name w:val="Style1"/>
    <w:basedOn w:val="Normal"/>
    <w:qFormat/>
    <w:pPr/>
    <w:rPr>
      <w:b/>
      <w:lang w:val="en-GB"/>
    </w:rPr>
  </w:style>
  <w:style w:type="paragraph" w:styleId="CommentText">
    <w:name w:val="Comment Text"/>
    <w:basedOn w:val="Normal"/>
    <w:qFormat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tabs>
        <w:tab w:val="clear" w:pos="720"/>
        <w:tab w:val="left" w:pos="0" w:leader="none"/>
      </w:tabs>
    </w:pPr>
    <w:rPr>
      <w:rFonts w:ascii="Arial" w:hAnsi="Arial" w:cs="Arial"/>
      <w:bCs/>
      <w:sz w:val="24"/>
      <w:szCs w:val="24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CharChar">
    <w:name w:val="normal Char Char"/>
    <w:basedOn w:val="Normal"/>
    <w:qFormat/>
    <w:pPr>
      <w:spacing w:lineRule="atLeast" w:line="24" w:before="0" w:after="240"/>
      <w:jc w:val="both"/>
    </w:pPr>
    <w:rPr>
      <w:rFonts w:ascii="Arial" w:hAnsi="Arial" w:cs="Arial"/>
      <w:bCs/>
      <w:sz w:val="22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28:00Z</dcterms:created>
  <dc:creator>Ganyani Shikwambana/Avin Maharaj</dc:creator>
  <dc:description>Presented to Camden finance and investment committee on 06 May 2003 at 09H00</dc:description>
  <cp:keywords/>
  <dc:language>en-US</dc:language>
  <cp:lastModifiedBy>Jeanette Makume</cp:lastModifiedBy>
  <cp:lastPrinted>2015-09-23T16:35:00Z</cp:lastPrinted>
  <dcterms:modified xsi:type="dcterms:W3CDTF">2024-06-21T13:10:00Z</dcterms:modified>
  <cp:revision>4</cp:revision>
  <dc:subject/>
  <dc:title>CAMDEN RTS</dc:title>
</cp:coreProperties>
</file>