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ENDER ADVERTISEMENT – TENDER BULLETIN: PA-06.3</w:t>
      </w:r>
      <w:r>
        <w:rPr>
          <w:bCs/>
          <w:lang w:val="en-US" w:eastAsia="en-US"/>
        </w:rPr>
        <w:t xml:space="preserve"> </w:t>
      </w:r>
      <w:r>
        <w:rPr>
          <w:b/>
          <w:sz w:val="28"/>
          <w:szCs w:val="28"/>
        </w:rPr>
        <w:t>(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  <w:t>Engineering and Construction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900"/>
        <w:gridCol w:w="1440"/>
        <w:gridCol w:w="1800"/>
        <w:gridCol w:w="1620"/>
      </w:tblGrid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SERVICE DESCRIP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6_Copy_1"/>
            <w:r>
              <w:rPr/>
            </w:r>
            <w:r>
              <w:rPr/>
              <w:fldChar w:fldCharType="separate"/>
            </w:r>
            <w:r>
              <w:rPr/>
              <w:t>ROOIGROND PRISON FARM : DEPARTMENT OF CONSTITUTIONAL DEVELOPMENT: NEW SEPTIC TANK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B Contractor grading designation required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is estimated that tenderers should have a CIDB contractor grading designation of </w:t>
            </w:r>
            <w:r>
              <w:fldChar w:fldCharType="begin">
                <w:ffData>
                  <w:name w:val="__Fieldmark__1_760019713"/>
                  <w:enabled/>
                  <w:ddList>
                    <w:result w:val="4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__Fieldmark__1_760019713"/>
            <w:bookmarkStart w:id="3" w:name="__Fieldmark__1_760019713"/>
            <w:bookmarkEnd w:id="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760019713"/>
                  <w:enabled/>
                  <w:ddList>
                    <w:result w:val="1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2_760019713"/>
            <w:bookmarkStart w:id="5" w:name="__Fieldmark__2_760019713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3_760019713"/>
                  <w:enabled/>
                  <w:ddList>
                    <w:result w:val="4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3_760019713"/>
            <w:bookmarkStart w:id="7" w:name="__Fieldmark__3_760019713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760019713"/>
                  <w:enabled/>
                  <w:ddList>
                    <w:result w:val="1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" w:name="__Fieldmark__4_760019713"/>
            <w:bookmarkStart w:id="9" w:name="__Fieldmark__4_760019713"/>
            <w:bookmarkEnd w:id="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or hig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” where only one class of construction works is applicabl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estimated that potentially emerging enterprises should have a CIDB contractor grading designation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760019713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0" w:name="__Fieldmark__5_760019713"/>
            <w:bookmarkStart w:id="11" w:name="__Fieldmark__5_760019713"/>
            <w:bookmarkEnd w:id="1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760019713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2" w:name="__Fieldmark__6_760019713"/>
            <w:bookmarkStart w:id="13" w:name="__Fieldmark__6_760019713"/>
            <w:bookmarkEnd w:id="1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__Fieldmark__7_760019713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7_760019713"/>
            <w:bookmarkStart w:id="15" w:name="__Fieldmark__7_760019713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760019713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6" w:name="__Fieldmark__8_760019713"/>
            <w:bookmarkStart w:id="17" w:name="__Fieldmark__8_760019713"/>
            <w:bookmarkEnd w:id="1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* </w:t>
            </w:r>
            <w:r>
              <w:rPr>
                <w:rFonts w:cs="Arial"/>
                <w:sz w:val="18"/>
                <w:szCs w:val="18"/>
              </w:rPr>
              <w:t>or higher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 PE” where only one class of construction works is applicable.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9_760019713"/>
                  <w:enabled/>
                  <w:ddList>
                    <w:result w:val="1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8" w:name="__Fieldmark__9_760019713"/>
            <w:bookmarkStart w:id="19" w:name="__Fieldmark__9_760019713"/>
            <w:bookmarkEnd w:id="1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 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 2017 – regulations 6(2) or 7(2), which ever will be applicable, and regulation10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1_760019713"/>
                  <w:enabled/>
                  <w:ddList>
                    <w:result w:val="2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0" w:name="__Fieldmark__11_760019713"/>
            <w:bookmarkStart w:id="21" w:name="__Fieldmark__11_760019713"/>
            <w:bookmarkEnd w:id="2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 th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/08/2022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H00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ospective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OIGROND PRISON FARM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760019713"/>
            <w:bookmarkStart w:id="23" w:name="__Fieldmark__15_7600197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Bid documents are available for free download on e-Tender portal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etenders.gov.z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 Tender documents will be sold at a non-refundable deposit of 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Technical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Mgomotsi Magonare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 K.Mahlangu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(018) 386 5309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082849 85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OIGROND PRISON FARM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MB 2021/156 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2022 : 11H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810 ALBERT LUTHULI DRIVE UNIT 3 MMABAT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DPW MMABATHO REGIONAL OFFICE PRIVATE BAG X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1"/>
      <w:bookmarkStart w:id="25" w:name="OLE_LINK1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6:00Z</dcterms:created>
  <dc:creator>wboshoff</dc:creator>
  <dc:description/>
  <cp:keywords/>
  <dc:language>en-US</dc:language>
  <cp:lastModifiedBy>Badisa Motlhatlhedi</cp:lastModifiedBy>
  <cp:lastPrinted>2015-03-24T11:42:00Z</cp:lastPrinted>
  <dcterms:modified xsi:type="dcterms:W3CDTF">2022-08-05T09:46:00Z</dcterms:modified>
  <cp:revision>2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