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5125" cy="857250"/>
                <wp:effectExtent l="0" t="0" r="0" b="0"/>
                <wp:docPr id="1" name="Group 1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57160"/>
                          <a:chOff x="0" y="0"/>
                          <a:chExt cx="2905200" cy="8571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5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836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836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076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2" style="position:absolute;margin-left:0pt;margin-top:0pt;width:228.75pt;height:67.5pt" coordorigin="0,0" coordsize="4575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4574;height:13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447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447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957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PULSORY BRIEFING SESSION LINK ON MICROSOFT TEAM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D LAB 01/2025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OINTMENT OF A SERVICE PROVIDER FOR ASSESSMENT OF THE IMPACT, PRACTISE AND APPLICATION OF EQUAL PAY/REMUNERATION FOR WORK OF EQUAL VALUE FOR A PERIOD OF TWELVE (12) MONTHS. </w:t>
      </w:r>
    </w:p>
    <w:p>
      <w:pPr>
        <w:pStyle w:val="Normal"/>
        <w:ind w:left="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" w:hanging="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e: 01 OCTOBER 2025</w:t>
      </w:r>
    </w:p>
    <w:p>
      <w:pPr>
        <w:pStyle w:val="Normal"/>
        <w:ind w:left="2" w:hanging="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ime: 10:00A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crosoft Teams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eed help?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Join the meeting now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ID: 348 118 617 125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code: AN26Xt3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9021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432.2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l in by pho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+27 21 827 6655,,3241582#</w:t>
        </w:r>
      </w:hyperlink>
      <w:r>
        <w:rPr>
          <w:rFonts w:cs="Arial" w:ascii="Arial" w:hAnsi="Arial"/>
        </w:rPr>
        <w:t xml:space="preserve"> South Africa, Cape Town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ind a local numbe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conference ID: 324 158 2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organizers: </w:t>
      </w:r>
      <w:hyperlink r:id="rId8" w:tgtFrame="_blank">
        <w:r>
          <w:rPr>
            <w:rStyle w:val="InternetLink"/>
            <w:rFonts w:cs="Arial" w:ascii="Arial" w:hAnsi="Arial"/>
          </w:rPr>
          <w:t>Meeting options</w:t>
        </w:r>
      </w:hyperlink>
      <w:r>
        <w:rPr>
          <w:rFonts w:cs="Arial" w:ascii="Arial" w:hAnsi="Arial"/>
        </w:rPr>
        <w:t xml:space="preserve"> | </w:t>
      </w:r>
      <w:hyperlink r:id="rId9" w:tgtFrame="_blank">
        <w:r>
          <w:rPr>
            <w:rStyle w:val="InternetLink"/>
            <w:rFonts w:cs="Arial" w:ascii="Arial" w:hAnsi="Arial"/>
          </w:rPr>
          <w:t>Reset dial-in PI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emailtext">
    <w:name w:val="me-email-text"/>
    <w:qFormat/>
    <w:rPr>
      <w:rFonts w:cs="Times New Roman"/>
    </w:rPr>
  </w:style>
  <w:style w:type="character" w:styleId="Meemailtextsecondary">
    <w:name w:val="me-email-text-secondary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ka.ms/JoinTeamsMeeting?omkt=en-US" TargetMode="External"/><Relationship Id="rId5" Type="http://schemas.openxmlformats.org/officeDocument/2006/relationships/hyperlink" Target="https://teams.microsoft.com/l/meetup-join/19%3Ameeting_MWU3N2VlYTYtNzlhMC00ZTAzLWIxNTQtMjZlYmVjZjE2MTgz@thread.v2/0?context={&quot;Tid&quot;%3A&quot;92734585-7677-4026-9355-742c60c1da67&quot;%2C&quot;Oid&quot;%3A&quot;bd017242-3b90-4935-8cd9-84739cb0d694&quot;}" TargetMode="External"/><Relationship Id="rId6" Type="http://schemas.openxmlformats.org/officeDocument/2006/relationships/hyperlink" Target="tel:+27218276655,,3241582" TargetMode="External"/><Relationship Id="rId7" Type="http://schemas.openxmlformats.org/officeDocument/2006/relationships/hyperlink" Target="https://dialin.teams.microsoft.com/7ede3e42-b650-4080-a75c-7d8b67829430?id=3241582" TargetMode="External"/><Relationship Id="rId8" Type="http://schemas.openxmlformats.org/officeDocument/2006/relationships/hyperlink" Target="https://teams.microsoft.com/meetingOptions/?organizerId=bd017242-3b90-4935-8cd9-84739cb0d694&amp;tenantId=92734585-7677-4026-9355-742c60c1da67&amp;threadId=19_meeting_MWU3N2VlYTYtNzlhMC00ZTAzLWIxNTQtMjZlYmVjZjE2MTgz@thread.v2&amp;messageId=0&amp;language=en-US" TargetMode="External"/><Relationship Id="rId9" Type="http://schemas.openxmlformats.org/officeDocument/2006/relationships/hyperlink" Target="https://dialin.teams.microsoft.com/usp/pstnconferenci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5:00Z</dcterms:created>
  <dc:creator>CARLIEN</dc:creator>
  <dc:description/>
  <cp:keywords/>
  <dc:language>en-US</dc:language>
  <cp:lastModifiedBy>Bellah Gelebe (HQ)</cp:lastModifiedBy>
  <cp:lastPrinted>2023-02-03T12:28:00Z</cp:lastPrinted>
  <dcterms:modified xsi:type="dcterms:W3CDTF">2025-09-19T07:15:00Z</dcterms:modified>
  <cp:revision>8</cp:revision>
  <dc:subject/>
  <dc:title>CHECKLIST OF DOCUMENTATION SENT TO THE SUB-TENDER COMMITTEE</dc:title>
</cp:coreProperties>
</file>