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REPAIRS &amp; REPLACEMENT OF ALL ROOF, WATERPROOFING,GUTTERS, DOWN PIPPING,FASCAL, BARGE AND CEILLING BOARDS (NW SAPS : BOJANALA DSTRICT)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4184568535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4184568535"/>
            <w:bookmarkStart w:id="3" w:name="__Fieldmark__1_4184568535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4184568535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4184568535"/>
            <w:bookmarkStart w:id="5" w:name="__Fieldmark__2_4184568535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4184568535"/>
                  <w:enabled/>
                  <w:ddList>
                    <w:result w:val="5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4184568535"/>
            <w:bookmarkStart w:id="7" w:name="__Fieldmark__3_4184568535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4184568535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4184568535"/>
            <w:bookmarkStart w:id="9" w:name="__Fieldmark__4_4184568535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4184568535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4184568535"/>
            <w:bookmarkStart w:id="11" w:name="__Fieldmark__5_4184568535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4184568535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4184568535"/>
            <w:bookmarkStart w:id="13" w:name="__Fieldmark__6_4184568535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4184568535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4184568535"/>
            <w:bookmarkStart w:id="15" w:name="__Fieldmark__7_4184568535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4184568535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4184568535"/>
            <w:bookmarkStart w:id="17" w:name="__Fieldmark__8_4184568535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4184568535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4184568535"/>
            <w:bookmarkStart w:id="19" w:name="__Fieldmark__9_4184568535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4184568535"/>
                  <w:enabled/>
                  <w:ddList>
                    <w:result w:val="3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4184568535"/>
            <w:bookmarkStart w:id="21" w:name="__Fieldmark__11_4184568535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4184568535"/>
            <w:bookmarkStart w:id="23" w:name="__Fieldmark__15_41845685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Badisa Motlhatlhedi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Ms K.Naka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8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 082 317 69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YFERSKUIL TEMBA MAKAPANSTA JERICHO MABOPANE LOATE MOTKOTLUNG BEDWANG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526/ 009 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/09/2025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6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5-08-22T06:58:00Z</dcterms:modified>
  <cp:revision>4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