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bookmarkStart w:id="0" w:name="OLE_LINK1"/>
      <w:bookmarkEnd w:id="0"/>
      <w:r>
        <w:rPr/>
        <w:t>PA-06.2: BID ADVERTISEMENT – TENDER BULLETIN FOR 80/20 POINT SCORING SYSTEM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Y: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170"/>
        <w:gridCol w:w="1530"/>
        <w:gridCol w:w="2520"/>
        <w:gridCol w:w="1890"/>
      </w:tblGrid>
      <w:tr>
        <w:trPr>
          <w:trHeight w:val="3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id 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ds obtainable 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 or deliver bids to:</w:t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0"/>
              </w:rPr>
              <w:t>Service description: Olifantsfontein: Department of Higher Education and Training: Indlela Training Centre: Upgrading of Security Measures.</w:t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detailed responsiveness criteria is stipulated in the tender document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IDB Grading: 7GB or Higher</w:t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This bid will be evaluated in terms of the 80/20 scoring system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ice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Number of Points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hod to be used to calculate points for specific goals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ecific Goals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umber of points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 EME or QSE which is at 51% owned by black People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ocal in a specific Local Municipality or District Municipality or Metro or Province area for work to be done or services to be rendered in that area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 EME or QSE which is at least 51% owned by women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 EME or QSE which is at least 51% owned by people with disability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 EME or QSE which is at least 51% owned by youth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n-complaint contributor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  <w:bookmarkStart w:id="1" w:name="Dropdown3"/>
            <w:bookmarkStart w:id="2" w:name="Dropdown3"/>
            <w:bookmarkEnd w:id="2"/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tender clarification meeting will be held in respect of this tender on site. Attendance of said clarification meeting is not compulsory</w:t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36"/>
                <w:szCs w:val="36"/>
              </w:rPr>
            </w:pPr>
            <w:r>
              <w:rPr>
                <w:szCs w:val="20"/>
              </w:rPr>
              <w:t>Location: Indlela Trainig Centre, Olifantsfontein, M57 Kempton Park NU, Tembisa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Virtual Meeting: N/A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Date: 6 October 2025202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Starting time: 11:00 am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bookmarkStart w:id="3" w:name="Dropdown3"/>
            <w:bookmarkEnd w:id="3"/>
            <w:r>
              <w:rPr>
                <w:szCs w:val="20"/>
              </w:rPr>
              <w:t>Tender documents will be sold for a non-refundable amount of R700.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Enquiries: </w:t>
            </w:r>
            <w:r>
              <w:rPr>
                <w:i/>
                <w:szCs w:val="20"/>
              </w:rPr>
              <w:t>Mr Julias Baloyi – 072 241 861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</w:t>
            </w:r>
            <w:r>
              <w:rPr>
                <w:szCs w:val="20"/>
              </w:rPr>
              <w:t>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r James Lesejane – 011 713-6233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Margaret Makoti - 011 713-6234</w:t>
            </w:r>
            <w:r>
              <w:rPr>
                <w:b/>
                <w:i/>
                <w:sz w:val="36"/>
                <w:szCs w:val="36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hanne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HB 25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16/10/2025@ 11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eralia Building, G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 De-Korte Stre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amfontein, JH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eralia Building, G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 De-Korte Stre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amfontein, JH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Ground Floor Tender Box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4" w:name="OLE_LINK1"/>
      <w:bookmarkStart w:id="5" w:name="OLE_LINK1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57" w:top="719" w:footer="39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 April 2018</w:t>
      <w:tab/>
      <w:tab/>
      <w:tab/>
      <w:tab/>
      <w:tab/>
      <w:tab/>
      <w:t xml:space="preserve">Version: 1.6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firstLine="48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3030</wp:posOffset>
          </wp:positionV>
          <wp:extent cx="1447800" cy="501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>Bid Advertisement for the Tender Bulletin (80/20) preference point scoring system)</w:t>
    </w:r>
    <w:r>
      <w:rPr>
        <w:bCs/>
        <w:lang w:val="en-GB"/>
      </w:rPr>
      <w:t>:</w:t>
    </w:r>
    <w:r>
      <w:rPr>
        <w:bCs/>
        <w:lang w:val="en-US" w:eastAsia="en-US"/>
      </w:rPr>
      <w:t xml:space="preserve"> PA-06.2</w:t>
    </w:r>
    <w:r>
      <w:rPr>
        <w:b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4" w:hanging="0"/>
      <w:jc w:val="lef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7z1">
    <w:name w:val="WW8Num17z1"/>
    <w:qFormat/>
    <w:rPr>
      <w:rFonts w:ascii="Arial Narrow" w:hAnsi="Arial Narrow" w:cs="Arial Narrow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3z1">
    <w:name w:val="WW8Num23z1"/>
    <w:qFormat/>
    <w:rPr>
      <w:rFonts w:ascii="Arial Narrow" w:hAnsi="Arial Narrow" w:cs="Arial Narrow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/>
      <w:i w:val="false"/>
      <w:sz w:val="2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5z1">
    <w:name w:val="WW8Num25z1"/>
    <w:qFormat/>
    <w:rPr>
      <w:rFonts w:ascii="Arial Narrow" w:hAnsi="Arial Narrow" w:cs="Arial Narrow"/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2">
    <w:name w:val="WW8Num27z2"/>
    <w:qFormat/>
    <w:rPr>
      <w:rFonts w:ascii="Arial" w:hAnsi="Arial" w:cs="Arial"/>
      <w:b/>
      <w:i w:val="false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3:00Z</dcterms:created>
  <dc:creator>wboshoff</dc:creator>
  <dc:description/>
  <cp:keywords/>
  <dc:language>en-US</dc:language>
  <cp:lastModifiedBy>Margaret Makoti</cp:lastModifiedBy>
  <cp:lastPrinted>2025-09-18T14:26:00Z</cp:lastPrinted>
  <dcterms:modified xsi:type="dcterms:W3CDTF">2025-09-26T08:34:00Z</dcterms:modified>
  <cp:revision>3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b2b275a9cbd5acb54605ee5f27c419c1f15b8c569c9e24dd4dcb4bf6c38e11</vt:lpwstr>
  </property>
  <property fmtid="{D5CDD505-2E9C-101B-9397-08002B2CF9AE}" pid="3" name="_AMO_XmlVersion">
    <vt:lpwstr>_AMO_XmlVersion</vt:lpwstr>
  </property>
</Properties>
</file>