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TENDER ADVERTISEMENT – TENDER BULLETIN: PA-06.3</w:t>
      </w:r>
      <w:r>
        <w:rPr>
          <w:bCs/>
          <w:lang w:val="en-US" w:eastAsia="en-US"/>
        </w:rPr>
        <w:t xml:space="preserve"> </w:t>
      </w:r>
      <w:r>
        <w:rPr>
          <w:b/>
          <w:sz w:val="28"/>
          <w:szCs w:val="28"/>
        </w:rPr>
        <w:t>(EC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CATEGORY:</w:t>
        <w:tab/>
        <w:t>Engineering and Construction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  <w:gridCol w:w="900"/>
        <w:gridCol w:w="1440"/>
        <w:gridCol w:w="1800"/>
        <w:gridCol w:w="1620"/>
      </w:tblGrid>
      <w:tr>
        <w:trPr>
          <w:trHeight w:val="3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Description</w:t>
            </w:r>
            <w:r>
              <w:rPr>
                <w:rFonts w:cs="Arial"/>
                <w:b/>
                <w:bCs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quired at: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/>
                <w:i/>
                <w:szCs w:val="20"/>
              </w:rPr>
              <w:t>(Town Nam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Tender N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/>
                <w:szCs w:val="20"/>
              </w:rPr>
              <w:t>Closing date and tim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Tenders obtainable fro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Post or deliver tenders to:</w:t>
            </w:r>
          </w:p>
        </w:tc>
      </w:tr>
      <w:tr>
        <w:trPr>
          <w:trHeight w:val="39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18"/>
                <w:szCs w:val="18"/>
              </w:rPr>
              <w:t xml:space="preserve">SERVICE DESCRIPTION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26_Copy_1"/>
            <w:r>
              <w:rPr/>
            </w:r>
            <w:r>
              <w:rPr/>
              <w:fldChar w:fldCharType="separate"/>
            </w:r>
            <w:r>
              <w:rPr/>
              <w:t>MAINTENANCE OF PLUMBING &amp; CIVIL SERVICE FOR SANDF NGAKA MODIRI MOLEMA DISTRICT:  FOR 36 MONTHS</w:t>
            </w:r>
            <w:r>
              <w:rPr/>
            </w:r>
            <w:r>
              <w:rPr/>
              <w:fldChar w:fldCharType="end"/>
            </w:r>
            <w:bookmarkEnd w:id="1"/>
            <w:r>
              <w:rPr>
                <w:szCs w:val="20"/>
              </w:rPr>
              <w:t xml:space="preserve">  </w:t>
            </w:r>
            <w:r>
              <w:rPr>
                <w:szCs w:val="20"/>
                <w:lang w:val="en-US" w:eastAsia="en-US"/>
              </w:rPr>
              <w:t>   </w:t>
            </w:r>
          </w:p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DB Contractor grading designation required: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t is estimated that tenderers should have a CIDB contractor grading designation of </w:t>
            </w:r>
            <w:r>
              <w:fldChar w:fldCharType="begin">
                <w:ffData>
                  <w:name w:val="__Fieldmark__1_3783700284"/>
                  <w:enabled/>
                  <w:ddList>
                    <w:result w:val="4"/>
                    <w:listEntry w:val="select tender value range"/>
                    <w:listEntry w:val="1"/>
                    <w:listEntry w:val="2"/>
                    <w:listEntry w:val="3 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2" w:name="__Fieldmark__1_3783700284"/>
            <w:bookmarkStart w:id="3" w:name="__Fieldmark__1_3783700284"/>
            <w:bookmarkEnd w:id="3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2_3783700284"/>
                  <w:enabled/>
                  <w:ddList>
                    <w:result w:val="4"/>
                    <w:listEntry w:val="select class of construction works"/>
                    <w:listEntry w:val="CE"/>
                    <w:listEntry w:val="EP"/>
                    <w:listEntry w:val="EB"/>
                    <w:listEntry w:val="GB"/>
                    <w:listEntry w:val="ME"/>
                    <w:listEntry w:val="SB"/>
                    <w:listEntry w:val="SC"/>
                    <w:listEntry w:val="SD"/>
                    <w:listEntry w:val="SE"/>
                    <w:listEntry w:val="SF"/>
                    <w:listEntry w:val="SG"/>
                    <w:listEntry w:val="SH"/>
                    <w:listEntry w:val="SI"/>
                    <w:listEntry w:val="SJ"/>
                    <w:listEntry w:val="SK"/>
                    <w:listEntry w:val="SL"/>
                    <w:listEntry w:val="SM"/>
                    <w:listEntry w:val="SN"/>
                    <w:listEntry w:val="SO"/>
                    <w:listEntry w:val="SQ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4" w:name="__Fieldmark__2_3783700284"/>
            <w:bookmarkStart w:id="5" w:name="__Fieldmark__2_3783700284"/>
            <w:bookmarkEnd w:id="5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o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__Fieldmark__3_3783700284"/>
                  <w:enabled/>
                  <w:ddList>
                    <w:result w:val="4"/>
                    <w:listEntry w:val="select tender value range"/>
                    <w:listEntry w:val="1"/>
                    <w:listEntry w:val="2"/>
                    <w:listEntry w:val="3 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6" w:name="__Fieldmark__3_3783700284"/>
            <w:bookmarkStart w:id="7" w:name="__Fieldmark__3_3783700284"/>
            <w:bookmarkEnd w:id="7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4_3783700284"/>
                  <w:enabled/>
                  <w:ddList>
                    <w:result w:val="1"/>
                    <w:listEntry w:val="select class of construction works"/>
                    <w:listEntry w:val="CE"/>
                    <w:listEntry w:val="EP"/>
                    <w:listEntry w:val="EB"/>
                    <w:listEntry w:val="GB"/>
                    <w:listEntry w:val="ME"/>
                    <w:listEntry w:val="SB"/>
                    <w:listEntry w:val="SC"/>
                    <w:listEntry w:val="SD"/>
                    <w:listEntry w:val="SE"/>
                    <w:listEntry w:val="SF"/>
                    <w:listEntry w:val="SG"/>
                    <w:listEntry w:val="SH"/>
                    <w:listEntry w:val="SI"/>
                    <w:listEntry w:val="SJ"/>
                    <w:listEntry w:val="SK"/>
                    <w:listEntry w:val="SL"/>
                    <w:listEntry w:val="SM"/>
                    <w:listEntry w:val="SN"/>
                    <w:listEntry w:val="SO"/>
                    <w:listEntry w:val="SQ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8" w:name="__Fieldmark__4_3783700284"/>
            <w:bookmarkStart w:id="9" w:name="__Fieldmark__4_3783700284"/>
            <w:bookmarkEnd w:id="9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or higher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Cs w:val="20"/>
              </w:rPr>
              <w:t xml:space="preserve">* </w:t>
            </w:r>
            <w:r>
              <w:rPr>
                <w:i/>
                <w:sz w:val="16"/>
                <w:szCs w:val="16"/>
              </w:rPr>
              <w:t>Delete “or select tender value range select class of construction works” where only one class of construction works is applicable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t is estimated that potentially emerging enterprises should have a CIDB contractor grading designation of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_3783700284"/>
                  <w:enabled/>
                  <w:ddList>
                    <w:result w:val="0"/>
                    <w:listEntry w:val="select tender value range"/>
                    <w:listEntry w:val="1"/>
                    <w:listEntry w:val="2"/>
                    <w:listEntry w:val="3 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0" w:name="__Fieldmark__5_3783700284"/>
            <w:bookmarkStart w:id="11" w:name="__Fieldmark__5_3783700284"/>
            <w:bookmarkEnd w:id="11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6_3783700284"/>
                  <w:enabled/>
                  <w:ddList>
                    <w:result w:val="0"/>
                    <w:listEntry w:val="select class of construction works"/>
                    <w:listEntry w:val="CE"/>
                    <w:listEntry w:val="EP"/>
                    <w:listEntry w:val="EB"/>
                    <w:listEntry w:val="GB"/>
                    <w:listEntry w:val="ME"/>
                    <w:listEntry w:val="SB"/>
                    <w:listEntry w:val="SC"/>
                    <w:listEntry w:val="SD"/>
                    <w:listEntry w:val="SE"/>
                    <w:listEntry w:val="SF"/>
                    <w:listEntry w:val="SG"/>
                    <w:listEntry w:val="SH"/>
                    <w:listEntry w:val="SI"/>
                    <w:listEntry w:val="SJ"/>
                    <w:listEntry w:val="SK"/>
                    <w:listEntry w:val="SL"/>
                    <w:listEntry w:val="SM"/>
                    <w:listEntry w:val="SN"/>
                    <w:listEntry w:val="SO"/>
                    <w:listEntry w:val="SQ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2" w:name="__Fieldmark__6_3783700284"/>
            <w:bookmarkStart w:id="13" w:name="__Fieldmark__6_3783700284"/>
            <w:bookmarkEnd w:id="13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P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or  </w:t>
            </w:r>
            <w:r>
              <w:fldChar w:fldCharType="begin">
                <w:ffData>
                  <w:name w:val="__Fieldmark__7_3783700284"/>
                  <w:enabled/>
                  <w:ddList>
                    <w:result w:val="0"/>
                    <w:listEntry w:val="select tender value range"/>
                    <w:listEntry w:val="1"/>
                    <w:listEntry w:val="2"/>
                    <w:listEntry w:val="3 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4" w:name="__Fieldmark__7_3783700284"/>
            <w:bookmarkStart w:id="15" w:name="__Fieldmark__7_3783700284"/>
            <w:bookmarkEnd w:id="15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8_3783700284"/>
                  <w:enabled/>
                  <w:ddList>
                    <w:result w:val="0"/>
                    <w:listEntry w:val="select class of construction works"/>
                    <w:listEntry w:val="CE"/>
                    <w:listEntry w:val="EP"/>
                    <w:listEntry w:val="EB"/>
                    <w:listEntry w:val="GB"/>
                    <w:listEntry w:val="ME"/>
                    <w:listEntry w:val="SB"/>
                    <w:listEntry w:val="SC"/>
                    <w:listEntry w:val="SD"/>
                    <w:listEntry w:val="SE"/>
                    <w:listEntry w:val="SF"/>
                    <w:listEntry w:val="SG"/>
                    <w:listEntry w:val="SH"/>
                    <w:listEntry w:val="SI"/>
                    <w:listEntry w:val="SJ"/>
                    <w:listEntry w:val="SK"/>
                    <w:listEntry w:val="SL"/>
                    <w:listEntry w:val="SM"/>
                    <w:listEntry w:val="SN"/>
                    <w:listEntry w:val="SO"/>
                    <w:listEntry w:val="SQ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6" w:name="__Fieldmark__8_3783700284"/>
            <w:bookmarkStart w:id="17" w:name="__Fieldmark__8_3783700284"/>
            <w:bookmarkEnd w:id="17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PE* </w:t>
            </w:r>
            <w:r>
              <w:rPr>
                <w:rFonts w:cs="Arial"/>
                <w:sz w:val="18"/>
                <w:szCs w:val="18"/>
              </w:rPr>
              <w:t>or higher.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Cs w:val="20"/>
              </w:rPr>
              <w:t xml:space="preserve">* </w:t>
            </w:r>
            <w:r>
              <w:rPr>
                <w:i/>
                <w:sz w:val="16"/>
                <w:szCs w:val="16"/>
              </w:rPr>
              <w:t>Delete “or select tender value range select class of construction works PE” where only one class of construction works is applicable.</w:t>
            </w:r>
          </w:p>
          <w:p>
            <w:pPr>
              <w:pStyle w:val="Normal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Cs w:val="20"/>
              </w:rPr>
              <w:t>ote</w:t>
            </w:r>
            <w:r>
              <w:rPr>
                <w:szCs w:val="20"/>
              </w:rPr>
              <w:t xml:space="preserve">: this bid </w:t>
            </w:r>
            <w:r>
              <w:fldChar w:fldCharType="begin">
                <w:ffData>
                  <w:name w:val="__Fieldmark__9_3783700284"/>
                  <w:enabled/>
                  <w:ddList>
                    <w:result w:val="2"/>
                    <w:listEntry w:val="select"/>
                    <w:listEntry w:val="will"/>
                    <w:listEntry w:val="will not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8" w:name="__Fieldmark__9_3783700284"/>
            <w:bookmarkStart w:id="19" w:name="__Fieldmark__9_3783700284"/>
            <w:bookmarkEnd w:id="19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Cs w:val="20"/>
              </w:rPr>
              <w:t xml:space="preserve"> include functionality which will be scored out of 100. Bidders must obtain a minimum of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0%</w:t>
            </w:r>
            <w:r>
              <w:rPr/>
            </w:r>
            <w:r>
              <w:rPr/>
              <w:fldChar w:fldCharType="end"/>
            </w:r>
            <w:r>
              <w:rPr>
                <w:szCs w:val="20"/>
              </w:rPr>
              <w:t xml:space="preserve"> (if applicable) to qualify for further evaluation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sz w:val="18"/>
                <w:szCs w:val="18"/>
              </w:rPr>
              <w:t>Tender to be awarded to the highest scoring acceptable tender.  Points will be allocated for: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678" w:leader="none"/>
                <w:tab w:val="left" w:pos="2277" w:leader="none"/>
              </w:tabs>
              <w:ind w:left="1953" w:hanging="1701"/>
              <w:rPr/>
            </w:pPr>
            <w:r>
              <w:rPr>
                <w:sz w:val="18"/>
                <w:szCs w:val="18"/>
              </w:rPr>
              <w:t>a.</w:t>
            </w:r>
            <w:r>
              <w:rPr>
                <w:rFonts w:cs="Arial"/>
                <w:b/>
                <w:bCs/>
                <w:sz w:val="18"/>
                <w:szCs w:val="18"/>
              </w:rPr>
              <w:tab/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Pric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Arial"/>
                <w:bCs/>
                <w:sz w:val="18"/>
                <w:szCs w:val="18"/>
              </w:rPr>
              <w:tab/>
              <w:t>according to formula in PPPFA: Regulations 2017 – regulations 6(1) or 7(1), which ever will be applicable, and regulation10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678" w:leader="none"/>
                <w:tab w:val="left" w:pos="2277" w:leader="none"/>
              </w:tabs>
              <w:ind w:left="1953" w:hanging="17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  <w:tab/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Preferenc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: </w:t>
              <w:tab/>
            </w:r>
            <w:r>
              <w:rPr>
                <w:rFonts w:cs="Arial"/>
                <w:bCs/>
                <w:sz w:val="18"/>
                <w:szCs w:val="18"/>
              </w:rPr>
              <w:t>according to B-BBEE Status Level of Contributor as stipulated in PPPFA: Regulation 2017 – regulations 6(2) or 7(2), which ever will be applicable, and regulation10.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__Fieldmark__11_3783700284"/>
                  <w:enabled/>
                  <w:ddList>
                    <w:result w:val="3"/>
                    <w:listEntry w:val="Select"/>
                    <w:listEntry w:val="A site inspection"/>
                    <w:listEntry w:val="A compulsory site inspection"/>
                    <w:listEntry w:val="No site inspection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20" w:name="__Fieldmark__11_3783700284"/>
            <w:bookmarkStart w:id="21" w:name="__Fieldmark__11_3783700284"/>
            <w:bookmarkEnd w:id="21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n the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t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.  </w:t>
            </w:r>
            <w:r>
              <w:rPr>
                <w:sz w:val="18"/>
                <w:szCs w:val="18"/>
              </w:rPr>
              <w:t xml:space="preserve">Prospective tenderers to meet at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left"/>
              <w:rPr>
                <w:bCs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5_3783700284"/>
            <w:bookmarkStart w:id="23" w:name="__Fieldmark__15_378370028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 xml:space="preserve">Bid documents are available for free download on e-Tender portal </w:t>
            </w:r>
            <w:hyperlink r:id="rId2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</w:rPr>
                <w:t>www.etenders.gov.za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NOTE:  Tender documents will be sold at a non-refundable deposit of R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0.00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CASH</w:t>
            </w:r>
            <w:r>
              <w:rPr>
                <w:sz w:val="18"/>
                <w:szCs w:val="18"/>
              </w:rPr>
              <w:t xml:space="preserve"> per set.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04" w:leader="none"/>
                <w:tab w:val="left" w:pos="5072" w:leader="none"/>
              </w:tabs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Contact for tender information</w:t>
            </w:r>
            <w:r>
              <w:rPr>
                <w:sz w:val="18"/>
                <w:szCs w:val="18"/>
              </w:rPr>
              <w:t>:</w:t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>Technical information</w:t>
            </w:r>
            <w:r>
              <w:rPr>
                <w:sz w:val="18"/>
                <w:szCs w:val="18"/>
              </w:rPr>
              <w:t>:</w:t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>General enquirie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04" w:leader="none"/>
                <w:tab w:val="left" w:pos="5072" w:leader="none"/>
              </w:tabs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Na</w:t>
            </w:r>
            <w:r>
              <w:rPr/>
              <w:t>me: A.Kgosiemang</w:t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Project Manag</w:t>
            </w:r>
            <w:r>
              <w:rPr/>
              <w:t>er: T.Mothata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2804" w:leader="none"/>
                <w:tab w:val="left" w:pos="5072" w:leader="none"/>
              </w:tabs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Tel </w:t>
            </w:r>
            <w:r>
              <w:rPr/>
              <w:t>no(018) 386 5270</w:t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Tel </w:t>
            </w:r>
            <w:r>
              <w:rPr/>
              <w:t>no:083 680 541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</w:r>
            <w:r>
              <w:rPr/>
              <w:t>KLIPPAN, SKILPADHEK, MILITARY VILLAGE, GROUP 20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2 SAI BATTALION &amp; 10 SA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MMB 2021/</w:t>
            </w: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/>
              <w:t>137 GS-R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</w:r>
            <w:r>
              <w:rPr/>
              <w:t>07/09/2022</w:t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/>
              <w:t>11H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ITE 810 ALBERT LUTHULI DRIVE UNIT 3 MMABATH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REGIONAL MANAGER NDPW MMABATHO REGIONAL OFFICE PRIVATE BAG X120 MMABATHO 2745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4" w:name="OLE_LINK1"/>
      <w:bookmarkStart w:id="25" w:name="OLE_LINK1"/>
      <w:bookmarkEnd w:id="25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continuous"/>
      <w:pgSz w:orient="landscape" w:w="16838" w:h="11906"/>
      <w:pgMar w:left="1134" w:right="638" w:gutter="0" w:header="357" w:top="719" w:footer="393" w:bottom="4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Fonts w:cs="Arial"/>
        <w:bCs/>
        <w:sz w:val="16"/>
        <w:szCs w:val="16"/>
      </w:rPr>
    </w:pPr>
    <w:r>
      <w:rPr>
        <w:rFonts w:cs="Arial"/>
        <w:sz w:val="16"/>
      </w:rPr>
      <w:t>Any reference to words “Bid” or Bidder” herein and/or in any other documentation shall be construed to have the same meaning as the words “Tender” or “Tenderer”.</w:t>
      <w:tab/>
      <w:tab/>
      <w:t xml:space="preserve">                           </w:t>
    </w:r>
    <w:r>
      <w:rPr>
        <w:rFonts w:cs="Arial"/>
        <w:bCs/>
        <w:sz w:val="16"/>
        <w:szCs w:val="16"/>
      </w:rPr>
      <w:t xml:space="preserve">Page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of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>
        <w:rFonts w:cs="Arial"/>
        <w:bCs/>
        <w:sz w:val="16"/>
        <w:szCs w:val="16"/>
      </w:rPr>
      <w:t xml:space="preserve">For Internal Use </w:t>
      <w:tab/>
      <w:t xml:space="preserve">                                                                                                                                        Effective date: July 2020</w:t>
      <w:tab/>
      <w:tab/>
      <w:tab/>
      <w:tab/>
      <w:tab/>
      <w:tab/>
      <w:t xml:space="preserve">                            Version: 2.2</w:t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820" w:leader="none"/>
        <w:tab w:val="right" w:pos="8640" w:leader="none"/>
        <w:tab w:val="right" w:pos="9781" w:leader="none"/>
      </w:tabs>
      <w:ind w:left="0" w:hanging="0"/>
      <w:rPr/>
    </w:pPr>
    <w:r>
      <w:rPr>
        <w:rFonts w:cs="Times New Roman" w:ascii="Times New Roman" w:hAnsi="Times New Roman"/>
        <w:szCs w:val="24"/>
        <w:lang w:val="en-US" w:eastAsia="en-US"/>
      </w:rPr>
      <w:drawing>
        <wp:inline distT="0" distB="0" distL="0" distR="0">
          <wp:extent cx="1332865" cy="428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Cs/>
        <w:lang w:val="en-US" w:eastAsia="en-US"/>
      </w:rPr>
      <w:t xml:space="preserve"> </w:t>
    </w:r>
    <w:r>
      <w:rPr>
        <w:bCs/>
        <w:lang w:val="en-US" w:eastAsia="en-US"/>
      </w:rPr>
      <w:tab/>
      <w:tab/>
      <w:tab/>
      <w:t>Tender Advertisement for the Tender Bulletin: PA-06.3 (E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0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24z1">
    <w:name w:val="WW8Num24z1"/>
    <w:qFormat/>
    <w:rPr>
      <w:rFonts w:ascii="Arial Narrow" w:hAnsi="Arial Narrow" w:cs="Arial Narrow"/>
      <w:b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  <w:b/>
      <w:i w:val="false"/>
      <w:sz w:val="24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Arial Narrow"/>
      <w:b/>
      <w:i w:val="false"/>
      <w:sz w:val="20"/>
      <w:szCs w:val="24"/>
    </w:rPr>
  </w:style>
  <w:style w:type="character" w:styleId="WW8Num31z1">
    <w:name w:val="WW8Num31z1"/>
    <w:qFormat/>
    <w:rPr>
      <w:rFonts w:ascii="Arial Narrow" w:hAnsi="Arial Narrow" w:cs="Arial Narrow"/>
      <w:b/>
      <w:i w:val="false"/>
      <w:sz w:val="20"/>
    </w:rPr>
  </w:style>
  <w:style w:type="character" w:styleId="WW8Num31z2">
    <w:name w:val="WW8Num31z2"/>
    <w:qFormat/>
    <w:rPr>
      <w:rFonts w:ascii="Arial" w:hAnsi="Arial" w:cs="Arial"/>
      <w:b/>
      <w:i w:val="false"/>
      <w:sz w:val="20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Arial Narrow" w:hAnsi="Arial Narrow" w:cs="Arial Narrow"/>
      <w:b/>
      <w:i w:val="false"/>
      <w:sz w:val="20"/>
      <w:szCs w:val="24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0"/>
    </w:rPr>
  </w:style>
  <w:style w:type="character" w:styleId="WW8Num33z2">
    <w:name w:val="WW8Num33z2"/>
    <w:qFormat/>
    <w:rPr>
      <w:rFonts w:ascii="Arial" w:hAnsi="Arial" w:cs="Arial"/>
      <w:b/>
      <w:i w:val="false"/>
      <w:sz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0"/>
    </w:rPr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72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ara">
    <w:name w:val="Par(a)"/>
    <w:basedOn w:val="Normal"/>
    <w:qFormat/>
    <w:pPr>
      <w:spacing w:before="0" w:after="240"/>
      <w:ind w:left="1560" w:hanging="539"/>
      <w:jc w:val="both"/>
    </w:pPr>
    <w:rPr>
      <w:rFonts w:ascii="Arial" w:hAnsi="Arial" w:cs="Arial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enders.gov.z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24:00Z</dcterms:created>
  <dc:creator>wboshoff</dc:creator>
  <dc:description/>
  <cp:keywords/>
  <dc:language>en-US</dc:language>
  <cp:lastModifiedBy>Badisa Motlhatlhedi</cp:lastModifiedBy>
  <cp:lastPrinted>2015-03-24T11:42:00Z</cp:lastPrinted>
  <dcterms:modified xsi:type="dcterms:W3CDTF">2022-08-05T10:44:00Z</dcterms:modified>
  <cp:revision>3</cp:revision>
  <dc:subject/>
  <dc:title>NF 01 – TERMS OF REFERENCES: CONSULTING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