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20" w:type="dxa"/>
        <w:jc w:val="center"/>
        <w:tblInd w:w="0" w:type="dxa"/>
        <w:tblLayout w:type="fixed"/>
        <w:tblCellMar>
          <w:top w:w="0" w:type="dxa"/>
          <w:left w:w="108" w:type="dxa"/>
          <w:bottom w:w="0" w:type="dxa"/>
          <w:right w:w="108" w:type="dxa"/>
        </w:tblCellMar>
      </w:tblPr>
      <w:tblGrid>
        <w:gridCol w:w="1363"/>
        <w:gridCol w:w="2110"/>
        <w:gridCol w:w="3"/>
        <w:gridCol w:w="160"/>
        <w:gridCol w:w="530"/>
        <w:gridCol w:w="468"/>
        <w:gridCol w:w="597"/>
        <w:gridCol w:w="128"/>
        <w:gridCol w:w="633"/>
        <w:gridCol w:w="59"/>
        <w:gridCol w:w="537"/>
        <w:gridCol w:w="33"/>
        <w:gridCol w:w="563"/>
        <w:gridCol w:w="566"/>
        <w:gridCol w:w="17"/>
        <w:gridCol w:w="264"/>
        <w:gridCol w:w="142"/>
        <w:gridCol w:w="752"/>
        <w:gridCol w:w="1692"/>
        <w:gridCol w:w="3"/>
      </w:tblGrid>
      <w:tr>
        <w:trPr>
          <w:trHeight w:val="228"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7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FENCING/2022</w:t>
            </w:r>
          </w:p>
        </w:tc>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 DECEMBER 2022</w:t>
            </w:r>
          </w:p>
        </w:tc>
        <w:tc>
          <w:tcPr>
            <w:tcW w:w="17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00</w:t>
            </w:r>
          </w:p>
        </w:tc>
      </w:tr>
      <w:tr>
        <w:trPr>
          <w:trHeight w:val="228"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APPOINTMENT OF A SERVICE PROVIDER FOR THE SUPPLY AND INSTALLATION OF CLEAR-VU OR SIMILAR FENCING</w:t>
            </w:r>
          </w:p>
        </w:tc>
      </w:tr>
      <w:tr>
        <w:trPr>
          <w:trHeight w:val="228"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9"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UST BE HAND DELIVERED AND PLACED IN THE BID BOX AT THE PACOFS SECURITY ENTRANCE, PACOFS, 12 FIRST AVENUE, WESTDENE, BLOEMFONTEIN, 9301</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692"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69"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7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7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1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805761803"/>
            <w:bookmarkStart w:id="1" w:name="__Fieldmark__0_80576180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805761803"/>
            <w:bookmarkStart w:id="3" w:name="__Fieldmark__1_80576180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5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805761803"/>
            <w:bookmarkStart w:id="5" w:name="__Fieldmark__2_80576180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805761803"/>
            <w:bookmarkStart w:id="7" w:name="__Fieldmark__3_80576180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805761803"/>
            <w:bookmarkStart w:id="9" w:name="__Fieldmark__4_805761803"/>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51"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805761803"/>
            <w:bookmarkStart w:id="11" w:name="__Fieldmark__5_805761803"/>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51"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805761803"/>
            <w:bookmarkStart w:id="13" w:name="__Fieldmark__6_805761803"/>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51"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51"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7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805761803"/>
            <w:bookmarkStart w:id="15" w:name="__Fieldmark__7_80576180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805761803"/>
            <w:bookmarkStart w:id="17" w:name="__Fieldmark__8_805761803"/>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2"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805761803"/>
            <w:bookmarkStart w:id="19" w:name="__Fieldmark__9_80576180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805761803"/>
            <w:bookmarkStart w:id="21" w:name="__Fieldmark__10_805761803"/>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78"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2"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4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7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2"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4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9"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1"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ACOFS</w:t>
            </w:r>
          </w:p>
        </w:tc>
        <w:tc>
          <w:tcPr>
            <w:tcW w:w="267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MZWAKHE MABASO</w:t>
            </w:r>
          </w:p>
        </w:tc>
      </w:tr>
      <w:tr>
        <w:trPr>
          <w:trHeight w:val="242"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 NOMZA TOPO</w:t>
            </w:r>
          </w:p>
        </w:tc>
        <w:tc>
          <w:tcPr>
            <w:tcW w:w="267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051-4477771 </w:t>
            </w:r>
          </w:p>
        </w:tc>
      </w:tr>
      <w:tr>
        <w:trPr>
          <w:trHeight w:val="242"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051-4477771 </w:t>
            </w:r>
          </w:p>
        </w:tc>
        <w:tc>
          <w:tcPr>
            <w:tcW w:w="267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42"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267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mfacilities@pacofs.co.za</w:t>
            </w:r>
          </w:p>
        </w:tc>
      </w:tr>
      <w:tr>
        <w:trPr>
          <w:trHeight w:val="242" w:hRule="atLeast"/>
        </w:trPr>
        <w:tc>
          <w:tcPr>
            <w:tcW w:w="3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8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za@pacofs.co.za</w:t>
            </w:r>
          </w:p>
        </w:tc>
        <w:tc>
          <w:tcPr>
            <w:tcW w:w="5261"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805761803"/>
            <w:bookmarkStart w:id="23" w:name="__Fieldmark__11_805761803"/>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805761803"/>
            <w:bookmarkStart w:id="25" w:name="__Fieldmark__12_805761803"/>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805761803"/>
            <w:bookmarkStart w:id="27" w:name="__Fieldmark__13_805761803"/>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805761803"/>
            <w:bookmarkStart w:id="29" w:name="__Fieldmark__14_805761803"/>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805761803"/>
            <w:bookmarkStart w:id="31" w:name="__Fieldmark__15_805761803"/>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805761803"/>
            <w:bookmarkStart w:id="33" w:name="__Fieldmark__16_80576180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805761803"/>
            <w:bookmarkStart w:id="35" w:name="__Fieldmark__17_805761803"/>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805761803"/>
            <w:bookmarkStart w:id="37" w:name="__Fieldmark__18_805761803"/>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6:00Z</dcterms:created>
  <dc:creator>DSE</dc:creator>
  <dc:description/>
  <cp:keywords/>
  <dc:language>en-US</dc:language>
  <cp:lastModifiedBy>Nomza Topo</cp:lastModifiedBy>
  <cp:lastPrinted>2017-03-22T16:20:00Z</cp:lastPrinted>
  <dcterms:modified xsi:type="dcterms:W3CDTF">2022-11-16T13:29: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