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983192315"/>
            <w:bookmarkStart w:id="1" w:name="__Fieldmark__0_983192315"/>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983192315"/>
            <w:bookmarkStart w:id="3" w:name="__Fieldmark__1_983192315"/>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983192315"/>
            <w:bookmarkStart w:id="5" w:name="__Fieldmark__2_983192315"/>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983192315"/>
            <w:bookmarkStart w:id="7" w:name="__Fieldmark__3_983192315"/>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983192315"/>
            <w:bookmarkStart w:id="9" w:name="__Fieldmark__4_983192315"/>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983192315"/>
            <w:bookmarkStart w:id="11" w:name="__Fieldmark__5_983192315"/>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983192315"/>
            <w:bookmarkStart w:id="13" w:name="__Fieldmark__6_983192315"/>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983192315"/>
            <w:bookmarkStart w:id="15" w:name="__Fieldmark__7_983192315"/>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983192315"/>
            <w:bookmarkStart w:id="17" w:name="__Fieldmark__8_983192315"/>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983192315"/>
            <w:bookmarkStart w:id="19" w:name="__Fieldmark__9_983192315"/>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983192315"/>
            <w:bookmarkStart w:id="21" w:name="__Fieldmark__10_983192315"/>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983192315"/>
            <w:bookmarkStart w:id="23" w:name="__Fieldmark__11_983192315"/>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983192315"/>
            <w:bookmarkStart w:id="25" w:name="__Fieldmark__12_983192315"/>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983192315"/>
            <w:bookmarkStart w:id="27" w:name="__Fieldmark__13_983192315"/>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983192315"/>
            <w:bookmarkStart w:id="29" w:name="__Fieldmark__14_983192315"/>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983192315"/>
            <w:bookmarkStart w:id="31" w:name="__Fieldmark__15_983192315"/>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983192315"/>
            <w:bookmarkStart w:id="33" w:name="__Fieldmark__16_983192315"/>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983192315"/>
            <w:bookmarkStart w:id="35" w:name="__Fieldmark__17_983192315"/>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38:00Z</dcterms:created>
  <dc:creator>DSE</dc:creator>
  <dc:description/>
  <cp:keywords/>
  <dc:language>en-US</dc:language>
  <cp:lastModifiedBy>Thembelihle Nyide</cp:lastModifiedBy>
  <cp:lastPrinted>2016-05-30T10:32:00Z</cp:lastPrinted>
  <dcterms:modified xsi:type="dcterms:W3CDTF">2022-10-12T11:38: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8-06-14T00:00:00Z</vt:lpwstr>
  </property>
  <property fmtid="{D5CDD505-2E9C-101B-9397-08002B2CF9AE}" pid="5" name="Size">
    <vt:lpwstr>98Kb</vt:lpwstr>
  </property>
  <property fmtid="{D5CDD505-2E9C-101B-9397-08002B2CF9AE}" pid="6" name="_dlc_DocId">
    <vt:lpwstr>ZQFRPC27J642-20-51</vt:lpwstr>
  </property>
  <property fmtid="{D5CDD505-2E9C-101B-9397-08002B2CF9AE}" pid="7" name="_dlc_DocIdItemGuid">
    <vt:lpwstr>74f4caf6-ea84-4fc5-833c-3b006b910f9d</vt:lpwstr>
  </property>
  <property fmtid="{D5CDD505-2E9C-101B-9397-08002B2CF9AE}" pid="8" name="_dlc_DocIdUrl">
    <vt:lpwstr>http://ocpo.treasury.gov.za/Resource_Centre/_layouts/15/DocIdRedir.aspx?ID=ZQFRPC27J642-20-51, ZQFRPC27J642-20-51</vt:lpwstr>
  </property>
</Properties>
</file>