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CCQ117</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0 FEBRUARY 2023</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APPOINTMENT OF A PRESIDING OFFICE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AY BE EMAILED TO:</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b/>
                  <w:bCs/>
                  <w:szCs w:val="24"/>
                </w:rPr>
                <w:t>quotations@thencc.org.za</w:t>
              </w:r>
            </w:hyperlink>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Narrow" w:hAnsi="Arial Narrow" w:cs="Arial Narrow"/>
                <w:sz w:val="20"/>
                <w:lang w:val="en-GB"/>
              </w:rPr>
            </w:pPr>
            <w:r>
              <w:rPr>
                <w:rFonts w:cs="Arial Narrow" w:ascii="Arial Narrow" w:hAnsi="Arial Narrow"/>
                <w:sz w:val="20"/>
                <w:lang w:val="en-GB"/>
              </w:rPr>
            </w:r>
          </w:p>
          <w:tbl>
            <w:tblPr>
              <w:tblW w:w="2385" w:type="dxa"/>
              <w:jc w:val="left"/>
              <w:tblInd w:w="0" w:type="dxa"/>
              <w:tblLayout w:type="fixed"/>
              <w:tblCellMar>
                <w:top w:w="0" w:type="dxa"/>
                <w:left w:w="108" w:type="dxa"/>
                <w:bottom w:w="0" w:type="dxa"/>
                <w:right w:w="108" w:type="dxa"/>
              </w:tblCellMar>
            </w:tblPr>
            <w:tblGrid>
              <w:gridCol w:w="2385"/>
            </w:tblGrid>
            <w:tr>
              <w:trPr>
                <w:trHeight w:val="93" w:hRule="atLeast"/>
              </w:trPr>
              <w:tc>
                <w:tcPr>
                  <w:tcW w:w="2385" w:type="dxa"/>
                  <w:tcBorders/>
                </w:tcPr>
                <w:p>
                  <w:pPr>
                    <w:pStyle w:val="Default"/>
                    <w:rPr/>
                  </w:pPr>
                  <w:r>
                    <w:rPr>
                      <w:rFonts w:cs="Times New Roman" w:ascii="Arial Narrow" w:hAnsi="Arial Narrow"/>
                      <w:b/>
                      <w:color w:val="000000"/>
                      <w:sz w:val="20"/>
                      <w:szCs w:val="20"/>
                      <w:lang w:val="en-GB" w:eastAsia="en-US"/>
                    </w:rPr>
                    <w:t xml:space="preserve">Ms. Margery Mouton </w:t>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r Itani Ndou</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012 428 7730</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428 7732.</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mouton@thencc.org.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I.Ndou@thencc.org.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627452687"/>
            <w:bookmarkStart w:id="1" w:name="__Fieldmark__0_2627452687"/>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627452687"/>
            <w:bookmarkStart w:id="3" w:name="__Fieldmark__1_2627452687"/>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627452687"/>
            <w:bookmarkStart w:id="5" w:name="__Fieldmark__2_2627452687"/>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627452687"/>
            <w:bookmarkStart w:id="7" w:name="__Fieldmark__3_2627452687"/>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627452687"/>
            <w:bookmarkStart w:id="9" w:name="__Fieldmark__4_2627452687"/>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627452687"/>
            <w:bookmarkStart w:id="11" w:name="__Fieldmark__5_2627452687"/>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627452687"/>
            <w:bookmarkStart w:id="13" w:name="__Fieldmark__6_2627452687"/>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627452687"/>
            <w:bookmarkStart w:id="15" w:name="__Fieldmark__7_2627452687"/>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627452687"/>
            <w:bookmarkStart w:id="17" w:name="__Fieldmark__8_2627452687"/>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627452687"/>
            <w:bookmarkStart w:id="19" w:name="__Fieldmark__9_2627452687"/>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627452687"/>
            <w:bookmarkStart w:id="21" w:name="__Fieldmark__10_2627452687"/>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627452687"/>
            <w:bookmarkStart w:id="23" w:name="__Fieldmark__11_2627452687"/>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627452687"/>
            <w:bookmarkStart w:id="25" w:name="__Fieldmark__12_2627452687"/>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627452687"/>
            <w:bookmarkStart w:id="27" w:name="__Fieldmark__13_2627452687"/>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627452687"/>
            <w:bookmarkStart w:id="29" w:name="__Fieldmark__14_2627452687"/>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627452687"/>
            <w:bookmarkStart w:id="31" w:name="__Fieldmark__15_2627452687"/>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627452687"/>
            <w:bookmarkStart w:id="33" w:name="__Fieldmark__16_2627452687"/>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627452687"/>
            <w:bookmarkStart w:id="35" w:name="__Fieldmark__17_2627452687"/>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thencc.org.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14:00Z</dcterms:created>
  <dc:creator>DSE</dc:creator>
  <dc:description/>
  <cp:keywords/>
  <dc:language>en-US</dc:language>
  <cp:lastModifiedBy>Margery Monic Mouton</cp:lastModifiedBy>
  <cp:lastPrinted>2022-10-20T10:32:00Z</cp:lastPrinted>
  <dcterms:modified xsi:type="dcterms:W3CDTF">2023-02-03T14:14: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