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ZA" w:eastAsia="en-US"/>
        </w:rPr>
      </w:pPr>
      <w:r>
        <w:rPr>
          <w:rFonts w:cs="Arial" w:ascii="Arial" w:hAnsi="Arial"/>
          <w:sz w:val="20"/>
          <w:lang w:val="en-Z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100455</wp:posOffset>
            </wp:positionV>
            <wp:extent cx="121666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POWER JOHANNESBURG (SOC) LT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ders are hereby invited for the following bid o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2506S-</w:t>
      </w:r>
      <w:r>
        <w:rPr>
          <w:rFonts w:cs="Arial" w:ascii="Arial" w:hAnsi="Arial"/>
          <w:b/>
          <w:sz w:val="22"/>
          <w:szCs w:val="22"/>
          <w:lang w:val="en-GB"/>
        </w:rPr>
        <w:t>REQUEST FOR BI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FOR AUXILIARY EMPLOYEE BENEFI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QUEST FOR BID:</w:t>
        <w:tab/>
      </w:r>
      <w:r>
        <w:rPr>
          <w:rFonts w:cs="Arial" w:ascii="Arial" w:hAnsi="Arial"/>
          <w:b/>
          <w:color w:val="000000"/>
          <w:sz w:val="20"/>
        </w:rPr>
        <w:t>2506S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ADVERT DATE:</w:t>
        <w:tab/>
        <w:t>WEDNESDAY, 10 MAY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PRE-BID INFORMATION MEETING DATE: </w:t>
        <w:tab/>
      </w:r>
      <w:r>
        <w:rPr>
          <w:rFonts w:cs="Arial" w:ascii="Arial" w:hAnsi="Arial"/>
          <w:b/>
          <w:bCs/>
          <w:sz w:val="20"/>
        </w:rPr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4253" w:right="-202" w:hanging="425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-BID INFORMATIONMEETING TIME:</w:t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ind w:left="5040" w:right="-202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ENUE:</w:t>
        <w:tab/>
        <w:tab/>
        <w:t>N/A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D CLOSING DATE:</w:t>
        <w:tab/>
        <w:tab/>
        <w:t>FRIDA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5 JUNE 2023</w:t>
      </w:r>
    </w:p>
    <w:p>
      <w:pPr>
        <w:pStyle w:val="Normal"/>
        <w:tabs>
          <w:tab w:val="clear" w:pos="720"/>
          <w:tab w:val="left" w:pos="306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ID CLOSING TIM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1H00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ACT PERSON:</w:t>
        <w:tab/>
        <w:tab/>
        <w:tab/>
        <w:t>TLANGELANI MAPIYEY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D EVALU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 CRITERI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ITY TOTAL SCORE: 100%</w:t>
            </w:r>
          </w:p>
        </w:tc>
      </w:tr>
      <w:tr>
        <w:trPr>
          <w:trHeight w:val="4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RESHOLD (MINIMUM SCORE): 70%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 STAGE OF BID EVALU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CE: 80</w:t>
            </w:r>
          </w:p>
        </w:tc>
      </w:tr>
      <w:tr>
        <w:trPr>
          <w:trHeight w:val="4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-BBEE: 20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WARD TO BE M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position w:val="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8"/>
                <w:position w:val="8"/>
                <w:sz w:val="22"/>
                <w:szCs w:val="22"/>
              </w:rPr>
              <w:t>ONE (1) BIDDER TO BE AWARDED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0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D DOCUMENTS ARE AVAILABLE FROM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etenders.gov.za</w:t>
        </w:r>
      </w:hyperlink>
      <w:r>
        <w:rPr>
          <w:rFonts w:cs="Arial" w:ascii="Arial" w:hAnsi="Arial"/>
          <w:b/>
          <w:sz w:val="18"/>
          <w:szCs w:val="18"/>
        </w:rPr>
        <w:t>, COJ-City Power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82" w:right="1094" w:gutter="0" w:header="720" w:top="16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358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20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300355</wp:posOffset>
              </wp:positionV>
              <wp:extent cx="6181090" cy="53657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 xml:space="preserve">Non-Executive Directors:  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>D Gibson (Chairperson of the Board), J du Plessis, D Hunt, N Kgope, P Mabece, M Mashabela, M Mello, B Mpangalasa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Executive Director:</w:t>
                          </w: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  <w:t xml:space="preserve">  T Mashava (Chief Executive Officer),  Company Secretary: M Smit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14"/>
                              <w:szCs w:val="14"/>
                            </w:rPr>
                            <w:t>Registration number:  2000/030051/30   -   VAT number: 47101911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2.25pt;mso-wrap-distance-left:9.05pt;mso-wrap-distance-right:9.05pt;mso-wrap-distance-top:0pt;mso-wrap-distance-bottom:0pt;margin-top:-23.65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 xml:space="preserve">Non-Executive Directors:  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>D Gibson (Chairperson of the Board), J du Plessis, D Hunt, N Kgope, P Mabece, M Mashabela, M Mello, B Mpangalasa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Executive Director:</w:t>
                    </w: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  <w:t xml:space="preserve">  T Mashava (Chief Executive Officer),  Company Secretary: M Smith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D0D0D"/>
                        <w:sz w:val="14"/>
                        <w:szCs w:val="14"/>
                      </w:rPr>
                      <w:t>Registration number:  2000/030051/30   -   VAT number: 47101911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8415</wp:posOffset>
          </wp:positionH>
          <wp:positionV relativeFrom="paragraph">
            <wp:posOffset>450850</wp:posOffset>
          </wp:positionV>
          <wp:extent cx="1828800" cy="1045210"/>
          <wp:effectExtent l="0" t="0" r="0" b="0"/>
          <wp:wrapTight wrapText="left">
            <wp:wrapPolygon edited="0">
              <wp:start x="-36" y="0"/>
              <wp:lineTo x="-36" y="21538"/>
              <wp:lineTo x="21600" y="21538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9610</wp:posOffset>
              </wp:positionH>
              <wp:positionV relativeFrom="paragraph">
                <wp:posOffset>708660</wp:posOffset>
              </wp:positionV>
              <wp:extent cx="2950845" cy="952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9509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3pt,55.8pt" to="486.6pt,56.5pt" stroked="t" o:allowincell="f" style="position:absolute;flip:xy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244475</wp:posOffset>
          </wp:positionV>
          <wp:extent cx="1163320" cy="9588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2685</wp:posOffset>
              </wp:positionH>
              <wp:positionV relativeFrom="paragraph">
                <wp:posOffset>1374140</wp:posOffset>
              </wp:positionV>
              <wp:extent cx="146875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www.citypower.co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8pt;mso-wrap-distance-left:9.05pt;mso-wrap-distance-right:9.05pt;mso-wrap-distance-top:0pt;mso-wrap-distance-bottom:0pt;margin-top:108.2pt;mso-position-vertical-relative:text;margin-left:39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www.citypower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320</wp:posOffset>
              </wp:positionH>
              <wp:positionV relativeFrom="paragraph">
                <wp:posOffset>403860</wp:posOffset>
              </wp:positionV>
              <wp:extent cx="2856230" cy="324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firstLine="142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5584C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  <w:t>City Power Johannesburg</w:t>
                          </w:r>
                        </w:p>
                        <w:p>
                          <w:pPr>
                            <w:pStyle w:val="Normal"/>
                            <w:ind w:left="-284" w:right="0" w:firstLine="284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25.55pt;mso-wrap-distance-left:9.05pt;mso-wrap-distance-right:9.05pt;mso-wrap-distance-top:0pt;mso-wrap-distance-bottom:0pt;margin-top:31.8pt;mso-position-vertical-relative:text;margin-left:2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firstLine="142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5584C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  <w:t>City Power Johannesburg</w:t>
                    </w:r>
                  </w:p>
                  <w:p>
                    <w:pPr>
                      <w:pStyle w:val="Normal"/>
                      <w:ind w:left="-284" w:right="0" w:firstLine="284"/>
                      <w:rPr>
                        <w:rFonts w:ascii="Arial" w:hAnsi="Arial" w:cs="Arial"/>
                        <w:b/>
                        <w:b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1360</wp:posOffset>
              </wp:positionH>
              <wp:positionV relativeFrom="paragraph">
                <wp:posOffset>925830</wp:posOffset>
              </wp:positionV>
              <wp:extent cx="1609090" cy="448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40 Heronmere Ro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Reuve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35.3pt;mso-wrap-distance-left:9.05pt;mso-wrap-distance-right:9.05pt;mso-wrap-distance-top:0pt;mso-wrap-distance-bottom:0pt;margin-top:72.9pt;mso-position-vertical-relative:text;margin-left:2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40 Heronmere Roa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Reuve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0380</wp:posOffset>
              </wp:positionH>
              <wp:positionV relativeFrom="paragraph">
                <wp:posOffset>926465</wp:posOffset>
              </wp:positionV>
              <wp:extent cx="1400175" cy="4476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O B Box 387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ooysen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35.25pt;mso-wrap-distance-left:9.05pt;mso-wrap-distance-right:9.05pt;mso-wrap-distance-top:0pt;mso-wrap-distance-bottom:0pt;margin-top:72.95pt;mso-position-vertical-relative:text;margin-left:3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O B Box 3876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ooysen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927735</wp:posOffset>
              </wp:positionV>
              <wp:extent cx="1962150" cy="4464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Tel  +27(0) 11 490 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65584C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lang w:val="es-ES_tradnl"/>
                            </w:rPr>
                            <w:t>Fax +27(0) 11 490 75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35.15pt;mso-wrap-distance-left:9.05pt;mso-wrap-distance-right:9.05pt;mso-wrap-distance-top:0pt;mso-wrap-distance-bottom:0pt;margin-top:73.05pt;mso-position-vertical-relative:text;margin-left:39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Tel  +27(0) 11 490 700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65584C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lang w:val="es-ES_tradnl"/>
                      </w:rPr>
                      <w:t>Fax +27(0) 11 490 75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0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077" w:leader="none"/>
      </w:tabs>
      <w:ind w:left="-28" w:right="-202" w:firstLine="28"/>
      <w:outlineLvl w:val="1"/>
    </w:pPr>
    <w:rPr>
      <w:rFonts w:ascii="Arial Narrow" w:hAnsi="Arial Narrow" w:cs="Arial Narrow"/>
      <w:b/>
      <w:sz w:val="22"/>
      <w:szCs w:val="2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illms">
    <w:name w:val="mwill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32"/>
      <w:szCs w:val="3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odyTextChar">
    <w:name w:val="Body Text Char"/>
    <w:qFormat/>
    <w:rPr>
      <w:b/>
      <w:color w:val="FFFFFF"/>
      <w:sz w:val="52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lause2SubChar">
    <w:name w:val="Clause2Sub Char"/>
    <w:qFormat/>
    <w:rPr>
      <w:rFonts w:ascii="Arial" w:hAnsi="Arial" w:cs="Arial"/>
    </w:rPr>
  </w:style>
  <w:style w:type="character" w:styleId="XClause2SubChar">
    <w:name w:val="XClause2Sub Char"/>
    <w:qFormat/>
    <w:rPr>
      <w:rFonts w:ascii="Arial" w:hAnsi="Arial" w:cs="Aria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lang w:val="en-ZA"/>
    </w:rPr>
  </w:style>
  <w:style w:type="paragraph" w:styleId="ListParagraph">
    <w:name w:val="List Paragraph"/>
    <w:basedOn w:val="Normal"/>
    <w:qFormat/>
    <w:pPr>
      <w:ind w:left="720" w:right="-202" w:hanging="0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right="-202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use1Head">
    <w:name w:val="Clause1Head"/>
    <w:basedOn w:val="Normal"/>
    <w:qFormat/>
    <w:pPr>
      <w:keepNext w:val="true"/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b/>
      <w:sz w:val="20"/>
      <w:lang w:val="en-GB"/>
    </w:rPr>
  </w:style>
  <w:style w:type="paragraph" w:styleId="Clause2Sub">
    <w:name w:val="Clause2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Clause3Sub">
    <w:name w:val="Clause3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4Sub">
    <w:name w:val="Clause4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5Sub">
    <w:name w:val="Clause5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6Sub">
    <w:name w:val="Clause6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7Sub">
    <w:name w:val="Clause7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8Sub">
    <w:name w:val="Clause8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Clause9Sub">
    <w:name w:val="Clause9Sub"/>
    <w:basedOn w:val="Normal"/>
    <w:qFormat/>
    <w:pPr>
      <w:numPr>
        <w:ilvl w:val="0"/>
        <w:numId w:val="3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1Head">
    <w:name w:val="XClause1Head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2Sub">
    <w:name w:val="XClause2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ZA"/>
    </w:rPr>
  </w:style>
  <w:style w:type="paragraph" w:styleId="XClause3Sub">
    <w:name w:val="XClause3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4Sub">
    <w:name w:val="XClause4Sub"/>
    <w:basedOn w:val="Clause4Sub"/>
    <w:qFormat/>
    <w:pPr>
      <w:numPr>
        <w:ilvl w:val="0"/>
        <w:numId w:val="2"/>
      </w:numPr>
    </w:pPr>
    <w:rPr/>
  </w:style>
  <w:style w:type="paragraph" w:styleId="XClause5Sub">
    <w:name w:val="XClause5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6Sub">
    <w:name w:val="XClause6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7Sub">
    <w:name w:val="XClause7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8Sub">
    <w:name w:val="XClause8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XClause9Sub">
    <w:name w:val="XClause9Sub"/>
    <w:basedOn w:val="Normal"/>
    <w:qFormat/>
    <w:pPr>
      <w:numPr>
        <w:ilvl w:val="0"/>
        <w:numId w:val="2"/>
      </w:numPr>
      <w:spacing w:lineRule="atLeast" w:line="360" w:before="0" w:after="240"/>
      <w:ind w:right="0" w:hanging="0"/>
      <w:jc w:val="both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nders.gov.za/" TargetMode="External"/><Relationship Id="rId4" Type="http://schemas.openxmlformats.org/officeDocument/2006/relationships/hyperlink" Target="http://www.etenders.gov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JHB Power L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0:00Z</dcterms:created>
  <dc:creator>rvanzyl</dc:creator>
  <dc:description/>
  <cp:keywords/>
  <dc:language>en-US</dc:language>
  <cp:lastModifiedBy>Tlangelani Mapiyeye</cp:lastModifiedBy>
  <cp:lastPrinted>2021-09-21T10:29:00Z</cp:lastPrinted>
  <dcterms:modified xsi:type="dcterms:W3CDTF">2023-05-09T10:50:00Z</dcterms:modified>
  <cp:revision>2</cp:revision>
  <dc:subject/>
  <dc:title> </dc:title>
</cp:coreProperties>
</file>