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DER ADVERTISEMENT – TENDER BULLETIN: PA-06.3 (PSB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CATEGORY:</w:t>
        <w:tab/>
      </w:r>
      <w:r>
        <w:rPr>
          <w:rFonts w:cs="Arial" w:ascii="Arial Bold" w:hAnsi="Arial Bold"/>
          <w:b/>
          <w:bCs/>
          <w:sz w:val="18"/>
          <w:szCs w:val="18"/>
        </w:rPr>
        <w:t>Professional Services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80"/>
        <w:gridCol w:w="1260"/>
        <w:gridCol w:w="1440"/>
        <w:gridCol w:w="1260"/>
        <w:gridCol w:w="1260"/>
      </w:tblGrid>
      <w:tr>
        <w:trPr>
          <w:trHeight w:val="3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escription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red at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i/>
                <w:szCs w:val="20"/>
              </w:rPr>
              <w:t>(Town Na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Tender 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szCs w:val="20"/>
              </w:rPr>
              <w:t>Closing date and ti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Tenders obtainable fro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Post or deliver tenders to: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SERVICE DESCRIPTION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S AND RENOVATIONS OF : VRYBURG MAGISTRATE OFFICE(OHS AGENT)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Cs w:val="20"/>
              </w:rPr>
              <w:t>ote</w:t>
            </w:r>
            <w:r>
              <w:rPr>
                <w:szCs w:val="20"/>
              </w:rPr>
              <w:t xml:space="preserve">: this bid </w:t>
            </w:r>
            <w:r>
              <w:fldChar w:fldCharType="begin">
                <w:ffData>
                  <w:name w:val="__Fieldmark__1_180522566"/>
                  <w:enabled/>
                  <w:ddList>
                    <w:result w:val="1"/>
                    <w:listEntry w:val="select"/>
                    <w:listEntry w:val="will"/>
                    <w:listEntry w:val="will not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0" w:name="__Fieldmark__1_180522566"/>
            <w:bookmarkStart w:id="1" w:name="__Fieldmark__1_180522566"/>
            <w:bookmarkEnd w:id="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Cs w:val="20"/>
              </w:rPr>
              <w:t xml:space="preserve"> include functionality which will be scored out of 100. Bidders must obtain a minimum of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%</w:t>
            </w:r>
            <w:r>
              <w:rPr/>
            </w:r>
            <w:r>
              <w:rPr/>
              <w:fldChar w:fldCharType="end"/>
            </w:r>
            <w:r>
              <w:rPr>
                <w:szCs w:val="20"/>
              </w:rPr>
              <w:t xml:space="preserve"> (if applicable) to qualify for further evaluation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er to be awarded to the highest scoring acceptable tender.  Points will be allocated for:</w:t>
            </w:r>
          </w:p>
          <w:p>
            <w:pPr>
              <w:pStyle w:val="Footer"/>
              <w:tabs>
                <w:tab w:val="left" w:pos="678" w:leader="none"/>
                <w:tab w:val="left" w:pos="2277" w:leader="none"/>
                <w:tab w:val="center" w:pos="4153" w:leader="none"/>
                <w:tab w:val="right" w:pos="8306" w:leader="none"/>
              </w:tabs>
              <w:ind w:left="1953" w:hanging="1701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rFonts w:cs="Arial"/>
                <w:b/>
                <w:bCs/>
                <w:sz w:val="18"/>
                <w:szCs w:val="18"/>
              </w:rPr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ri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/>
                <w:bCs/>
                <w:sz w:val="18"/>
                <w:szCs w:val="18"/>
              </w:rPr>
              <w:tab/>
              <w:t>according to formula in PPPFA: Regulations 2017 – regulations 6(1) or 7(1), which ever will be applicable, and regulation10.</w:t>
            </w:r>
          </w:p>
          <w:p>
            <w:pPr>
              <w:pStyle w:val="Footer"/>
              <w:tabs>
                <w:tab w:val="left" w:pos="678" w:leader="none"/>
                <w:tab w:val="left" w:pos="2277" w:leader="none"/>
                <w:tab w:val="center" w:pos="4153" w:leader="none"/>
                <w:tab w:val="right" w:pos="8306" w:leader="none"/>
              </w:tabs>
              <w:ind w:left="1953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referen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: </w:t>
              <w:tab/>
            </w:r>
            <w:r>
              <w:rPr>
                <w:rFonts w:cs="Arial"/>
                <w:bCs/>
                <w:sz w:val="18"/>
                <w:szCs w:val="18"/>
              </w:rPr>
              <w:t>according to B-BBEE Status Level of Contributor as stipulated in PPPFA: Regulations 2017 – regulations 6(2) or 7(2), which ever will be applicable, and regulation10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_180522566"/>
                  <w:enabled/>
                  <w:ddList>
                    <w:result w:val="3"/>
                    <w:listEntry w:val="Select"/>
                    <w:listEntry w:val="A tender clarification meeting"/>
                    <w:listEntry w:val="A compulsory tender clarification meeting"/>
                    <w:listEntry w:val="No tender clarification meeting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2" w:name="Dropdown3"/>
            <w:bookmarkStart w:id="3" w:name="__Fieldmark__3_180522566"/>
            <w:bookmarkStart w:id="4" w:name="__Fieldmark__3_180522566"/>
            <w:bookmarkEnd w:id="4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bookmarkEnd w:id="2"/>
            <w:r>
              <w:rPr>
                <w:sz w:val="18"/>
                <w:szCs w:val="18"/>
              </w:rPr>
              <w:t xml:space="preserve"> will be held in respect of this tender. The particulars of the said clarification meeting, if applicable, are - 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; Ti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; Locati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7_180522566"/>
            <w:bookmarkStart w:id="6" w:name="__Fieldmark__7_180522566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Bid documents are available for free download on e-</w:t>
            </w:r>
            <w:r>
              <w:rPr>
                <w:sz w:val="18"/>
                <w:szCs w:val="18"/>
              </w:rPr>
              <w:t xml:space="preserve">Tender portal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etenders.gov.za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OTE: Tender documents will be sold at a non-refundable deposit of R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0.00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CASH</w:t>
            </w:r>
            <w:r>
              <w:rPr>
                <w:sz w:val="18"/>
                <w:szCs w:val="18"/>
              </w:rPr>
              <w:t xml:space="preserve"> per set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9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Contact for tender informatio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General enquirie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Na</w:t>
            </w:r>
            <w:r>
              <w:rPr/>
              <w:t>me: Badisa Motlhatlhedi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Project Manag</w:t>
            </w:r>
            <w:r>
              <w:rPr/>
              <w:t>er: KGANKI THOBEJANE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97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Tel </w:t>
            </w:r>
            <w:r>
              <w:rPr/>
              <w:t>no:(018) 386 5308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Tel </w:t>
            </w:r>
            <w:r>
              <w:rPr/>
              <w:t>no: 082 535 035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9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RYBURG MAGISTRATE OFFIC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9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MB 2526/014 PSB (OHS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fldChar w:fldCharType="begin">
                <w:ffData>
                  <w:name w:val="Text29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/10/20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9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ITE 810 ALBERT LITHULI DRIVE UNIT 3 MMABATHO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9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REGIONAL MANAGER NATIONAL DEPARTMENT OF PUBLIC WORK  PRIVATE BAG X 120 MMABATHO 274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65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3"/>
      <w:footerReference w:type="default" r:id="rId4"/>
      <w:type w:val="continuous"/>
      <w:pgSz w:orient="landscape" w:w="16838" w:h="11906"/>
      <w:pgMar w:left="1134" w:right="638" w:gutter="0" w:header="357" w:top="719" w:footer="393" w:bottom="4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sz w:val="16"/>
      </w:rPr>
      <w:t>Any reference to words “Bid” or Bidder” herein and/or in any other documentation shall be construed to have the same meaning as the words “Tender” or “Tenderer”.</w:t>
      <w:tab/>
      <w:tab/>
      <w:t xml:space="preserve">                           </w:t>
    </w:r>
    <w:r>
      <w:rPr>
        <w:rFonts w:cs="Arial"/>
        <w:bCs/>
        <w:sz w:val="16"/>
        <w:szCs w:val="16"/>
      </w:rPr>
      <w:t xml:space="preserve">Pag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of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  <w:t xml:space="preserve">For Internal Use </w:t>
      <w:tab/>
      <w:t xml:space="preserve">                                                                                                                                        Effective date: July 2020</w:t>
      <w:tab/>
      <w:tab/>
      <w:tab/>
      <w:tab/>
      <w:tab/>
      <w:t xml:space="preserve">                            Version: 2.2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820" w:leader="none"/>
        <w:tab w:val="right" w:pos="8640" w:leader="none"/>
        <w:tab w:val="right" w:pos="9781" w:leader="none"/>
      </w:tabs>
      <w:ind w:left="0" w:hanging="0"/>
      <w:rPr/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332865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 w:eastAsia="en-US"/>
      </w:rPr>
      <w:t xml:space="preserve"> </w:t>
    </w:r>
    <w:r>
      <w:rPr>
        <w:bCs/>
        <w:lang w:val="en-US" w:eastAsia="en-US"/>
      </w:rPr>
      <w:tab/>
      <w:tab/>
      <w:tab/>
      <w:t>Tender Advertisement for the Tender Bulletin: PA-06.3 (PS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/>
      <w:i w:val="false"/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31z1">
    <w:name w:val="WW8Num31z1"/>
    <w:qFormat/>
    <w:rPr>
      <w:rFonts w:ascii="Arial Narrow" w:hAnsi="Arial Narrow" w:cs="Arial Narrow"/>
      <w:b/>
      <w:i w:val="false"/>
      <w:sz w:val="20"/>
    </w:rPr>
  </w:style>
  <w:style w:type="character" w:styleId="WW8Num31z2">
    <w:name w:val="WW8Num31z2"/>
    <w:qFormat/>
    <w:rPr>
      <w:rFonts w:ascii="Arial" w:hAnsi="Arial" w:cs="Arial"/>
      <w:b/>
      <w:i w:val="false"/>
      <w:sz w:val="2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0"/>
    </w:rPr>
  </w:style>
  <w:style w:type="character" w:styleId="WW8Num33z2">
    <w:name w:val="WW8Num33z2"/>
    <w:qFormat/>
    <w:rPr>
      <w:rFonts w:ascii="Arial" w:hAnsi="Arial" w:cs="Arial"/>
      <w:b/>
      <w:i w:val="false"/>
      <w:sz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">
    <w:name w:val="Par(a)"/>
    <w:basedOn w:val="Normal"/>
    <w:qFormat/>
    <w:pPr>
      <w:spacing w:before="0" w:after="240"/>
      <w:ind w:left="1560" w:hanging="539"/>
      <w:jc w:val="both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gov.z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1:00Z</dcterms:created>
  <dc:creator>wboshoff</dc:creator>
  <dc:description/>
  <cp:keywords/>
  <dc:language>en-US</dc:language>
  <cp:lastModifiedBy>Badisa Motlhatlhedi</cp:lastModifiedBy>
  <cp:lastPrinted>2015-03-24T11:33:00Z</cp:lastPrinted>
  <dcterms:modified xsi:type="dcterms:W3CDTF">2025-09-18T08:01:00Z</dcterms:modified>
  <cp:revision>2</cp:revision>
  <dc:subject/>
  <dc:title>NF 01 – TERMS OF REFERENCES: CONSULT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