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Bid No:</w:t>
      </w:r>
      <w:r>
        <w:rPr>
          <w:b/>
          <w:sz w:val="72"/>
          <w:szCs w:val="72"/>
          <w:u w:val="single"/>
        </w:rPr>
        <w:t>JHB.23/0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CLOSING DATE</w:t>
      </w:r>
      <w:r>
        <w:rPr>
          <w:sz w:val="36"/>
          <w:szCs w:val="36"/>
        </w:rPr>
        <w:t xml:space="preserve">:                  </w:t>
        <w:tab/>
      </w:r>
      <w:r>
        <w:rPr>
          <w:b/>
          <w:i/>
          <w:sz w:val="36"/>
          <w:szCs w:val="36"/>
          <w:u w:val="single"/>
        </w:rPr>
        <w:t>ADVERT DATE: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                                                      22 JUNE 2023 @ 11:00            02 JUNE 202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ab/>
        <w:t xml:space="preserve">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u w:val="single"/>
        </w:rPr>
        <w:t>SERVICE</w:t>
      </w:r>
      <w:r>
        <w:rPr>
          <w:b/>
          <w:i/>
          <w:sz w:val="48"/>
          <w:szCs w:val="48"/>
        </w:rPr>
        <w:t xml:space="preserve">: Rendering of 24 hrs security services as and when is required in Johannesburg Regional Office for a period of 24 months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CUMENT WILL BE SOLD AT 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N-REFUNDABLE</w:t>
      </w:r>
    </w:p>
    <w:p>
      <w:pPr>
        <w:pStyle w:val="Normal"/>
        <w:ind w:left="72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OSIT OF R500-00 CASH PER SET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ulsory briefing: 08/06/2023, 11AM @ No.78 Mineralia building, cnr De korte &amp; De beer street, Braamfontein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Enquiries: </w:t>
      </w:r>
      <w:r>
        <w:rPr>
          <w:b/>
          <w:i/>
          <w:sz w:val="32"/>
          <w:szCs w:val="32"/>
        </w:rPr>
        <w:t>Ms F Mokoane – 011 713 6207/076 420 155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O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ab/>
        <w:tab/>
        <w:tab/>
        <w:t xml:space="preserve"> Ms. Cikizwa Ntshanga – (011) 713-6078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>Mr. Daniel Magogodi – (011) 713-6157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9:00Z</dcterms:created>
  <dc:creator>james lesejane</dc:creator>
  <dc:description/>
  <cp:keywords/>
  <dc:language>en-US</dc:language>
  <cp:lastModifiedBy>Cikizwa Ntshanga</cp:lastModifiedBy>
  <cp:lastPrinted>2023-06-02T13:59:00Z</cp:lastPrinted>
  <dcterms:modified xsi:type="dcterms:W3CDTF">2023-06-02T11:59:00Z</dcterms:modified>
  <cp:revision>2</cp:revision>
  <dc:subject/>
  <dc:title>Bid  number: J6/0</dc:title>
</cp:coreProperties>
</file>