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6"/>
        <w:gridCol w:w="1134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en-ZA"/>
              </w:rPr>
              <w:t>UNDERTAKING FORM (To be submitted with the proposa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en-ZA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en-ZA"/>
              </w:rPr>
              <w:t>No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  <w:lang w:val="en-ZA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ZA"/>
              </w:rPr>
              <w:t xml:space="preserve">It is vital for SAA to ensure that the service provider not only uses high quality material but also that the manufactured material is installed correctly and lasts for many years. </w:t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  <w:lang w:val="en-ZA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ZA"/>
              </w:rPr>
              <w:t xml:space="preserve">Bidder to provide for, or willing to provide for warrantee periods of all material produced and installed on SAA sites for a period on not less than industry norms of seven (7) years; on both materials and workmanship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2"/>
                <w:szCs w:val="22"/>
                <w:lang w:val="en-ZA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2"/>
                <w:szCs w:val="22"/>
                <w:lang w:val="en-ZA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2"/>
                <w:szCs w:val="22"/>
                <w:lang w:val="en-ZA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Z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val="en-ZA"/>
              </w:rPr>
              <w:t>I, ____________________________________________________________________ (print name) hereby certify that the information, facts and representations are correct and that I am duly authorised to sign on behalf of the company.</w:t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  <w:lang w:val="en-ZA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Z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  <w:lang w:val="en-ZA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ZA"/>
              </w:rPr>
              <w:t>Name of company: 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  <w:lang w:val="en-ZA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Z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  <w:lang w:val="en-ZA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ZA"/>
              </w:rPr>
              <w:t>Company Registration number: 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  <w:lang w:val="en-ZA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Z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  <w:lang w:val="en-ZA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ZA"/>
              </w:rPr>
              <w:t>VAT Registration number: 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  <w:lang w:val="en-ZA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Z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  <w:lang w:val="en-ZA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ZA"/>
              </w:rPr>
              <w:t>Signature: 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  <w:lang w:val="en-ZA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Z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  <w:lang w:val="en-ZA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ZA"/>
              </w:rPr>
              <w:t>Date: 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  <w:lang w:val="en-ZA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Z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NDERTAKING – ANNEXURE TO RFQ GSM030/2023</w:t>
      </w:r>
    </w:p>
    <w:sectPr>
      <w:headerReference w:type="default" r:id="rId2"/>
      <w:footerReference w:type="default" r:id="rId3"/>
      <w:type w:val="nextPage"/>
      <w:pgSz w:w="12240" w:h="15840"/>
      <w:pgMar w:left="851" w:right="616" w:gutter="0" w:header="426" w:top="1664" w:footer="417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8890</wp:posOffset>
          </wp:positionH>
          <wp:positionV relativeFrom="paragraph">
            <wp:posOffset>315595</wp:posOffset>
          </wp:positionV>
          <wp:extent cx="1771650" cy="23812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60" r="-22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6510</wp:posOffset>
              </wp:positionH>
              <wp:positionV relativeFrom="paragraph">
                <wp:posOffset>-46990</wp:posOffset>
              </wp:positionV>
              <wp:extent cx="69151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3pt;margin-top:-3.7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5812" w:leader="none"/>
        <w:tab w:val="right" w:pos="9360" w:leader="none"/>
      </w:tabs>
      <w:ind w:left="1080" w:firstLine="4680"/>
      <w:rPr/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6840</wp:posOffset>
          </wp:positionH>
          <wp:positionV relativeFrom="paragraph">
            <wp:posOffset>-51435</wp:posOffset>
          </wp:positionV>
          <wp:extent cx="1743075" cy="8001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ignage RFQ</w: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540</wp:posOffset>
              </wp:positionH>
              <wp:positionV relativeFrom="paragraph">
                <wp:posOffset>350520</wp:posOffset>
              </wp:positionV>
              <wp:extent cx="6915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2pt;margin-top:27.6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</w:rPr>
      <w:t xml:space="preserve"> GSM030/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56:00Z</dcterms:created>
  <dc:creator>DBarnardt</dc:creator>
  <dc:description/>
  <cp:keywords/>
  <dc:language>en-US</dc:language>
  <cp:lastModifiedBy>Happy Zwane</cp:lastModifiedBy>
  <cp:lastPrinted>2018-08-20T08:54:00Z</cp:lastPrinted>
  <dcterms:modified xsi:type="dcterms:W3CDTF">2023-05-05T11:56:00Z</dcterms:modified>
  <cp:revision>2</cp:revision>
  <dc:subject/>
  <dc:title>Mandatory Criteria</dc:title>
</cp:coreProperties>
</file>