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442"/>
        <w:gridCol w:w="453"/>
        <w:gridCol w:w="1212"/>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RFQ Number – 01/202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32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23 May 2023</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1:00</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Website Hosting for Legal Aid South Africa including Support and Maintenance for a period of five (5) years</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203" w:type="dxa"/>
            <w:gridSpan w:val="6"/>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Janeske Botes</w:t>
            </w:r>
          </w:p>
        </w:tc>
        <w:tc>
          <w:tcPr>
            <w:tcW w:w="353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Janeske Botes</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11 877 2000</w:t>
            </w:r>
          </w:p>
        </w:tc>
        <w:tc>
          <w:tcPr>
            <w:tcW w:w="353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11 877 2000</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JaneskeB@legal-aid.co.za</w:t>
            </w:r>
          </w:p>
        </w:tc>
        <w:tc>
          <w:tcPr>
            <w:tcW w:w="353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JaneskeB@legal-aid.co.za</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35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35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3633852371"/>
            <w:bookmarkStart w:id="1" w:name="__Fieldmark__0_3633852371"/>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3633852371"/>
            <w:bookmarkStart w:id="3" w:name="__Fieldmark__1_3633852371"/>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3633852371"/>
            <w:bookmarkStart w:id="5" w:name="__Fieldmark__2_3633852371"/>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3633852371"/>
            <w:bookmarkStart w:id="7" w:name="__Fieldmark__3_3633852371"/>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3633852371"/>
            <w:bookmarkStart w:id="9" w:name="__Fieldmark__4_3633852371"/>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3633852371"/>
            <w:bookmarkStart w:id="11" w:name="__Fieldmark__5_3633852371"/>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3633852371"/>
            <w:bookmarkStart w:id="13" w:name="__Fieldmark__6_3633852371"/>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3633852371"/>
            <w:bookmarkStart w:id="15" w:name="__Fieldmark__7_3633852371"/>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3633852371"/>
            <w:bookmarkStart w:id="17" w:name="__Fieldmark__8_3633852371"/>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3633852371"/>
            <w:bookmarkStart w:id="19" w:name="__Fieldmark__9_3633852371"/>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3633852371"/>
            <w:bookmarkStart w:id="21" w:name="__Fieldmark__10_3633852371"/>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3633852371"/>
            <w:bookmarkStart w:id="23" w:name="__Fieldmark__11_3633852371"/>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3633852371"/>
            <w:bookmarkStart w:id="25" w:name="__Fieldmark__12_3633852371"/>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3633852371"/>
            <w:bookmarkStart w:id="27" w:name="__Fieldmark__13_3633852371"/>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3633852371"/>
            <w:bookmarkStart w:id="29" w:name="__Fieldmark__14_3633852371"/>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3633852371"/>
            <w:bookmarkStart w:id="31" w:name="__Fieldmark__15_3633852371"/>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3633852371"/>
            <w:bookmarkStart w:id="33" w:name="__Fieldmark__16_3633852371"/>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3633852371"/>
            <w:bookmarkStart w:id="35" w:name="__Fieldmark__17_3633852371"/>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44:00Z</dcterms:created>
  <dc:creator>DSE</dc:creator>
  <dc:description/>
  <cp:keywords/>
  <dc:language>en-US</dc:language>
  <cp:lastModifiedBy>Enid Kweyama</cp:lastModifiedBy>
  <cp:lastPrinted>2016-05-30T10:32:00Z</cp:lastPrinted>
  <dcterms:modified xsi:type="dcterms:W3CDTF">2023-05-02T10:54:00Z</dcterms:modified>
  <cp:revision>11</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8-06-14T00:00:00Z</vt:lpwstr>
  </property>
  <property fmtid="{D5CDD505-2E9C-101B-9397-08002B2CF9AE}" pid="5" name="Size">
    <vt:lpwstr>98Kb</vt:lpwstr>
  </property>
  <property fmtid="{D5CDD505-2E9C-101B-9397-08002B2CF9AE}" pid="6" name="_dlc_DocId">
    <vt:lpwstr>ZQFRPC27J642-20-51</vt:lpwstr>
  </property>
  <property fmtid="{D5CDD505-2E9C-101B-9397-08002B2CF9AE}" pid="7" name="_dlc_DocIdItemGuid">
    <vt:lpwstr>74f4caf6-ea84-4fc5-833c-3b006b910f9d</vt:lpwstr>
  </property>
  <property fmtid="{D5CDD505-2E9C-101B-9397-08002B2CF9AE}" pid="8" name="_dlc_DocIdUrl">
    <vt:lpwstr>http://ocpo.treasury.gov.za/Resource_Centre/_layouts/15/DocIdRedir.aspx?ID=ZQFRPC27J642-20-51, ZQFRPC27J642-20-51</vt:lpwstr>
  </property>
</Properties>
</file>