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INXUBA YETHEMB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>UMASIPALA WASEKHAYA / PLAASLIKE MUNISIPALITEIT /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lang w:val="en-Z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ZA"/>
        </w:rPr>
        <w:t>LOCAL MUNICIPALIT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rPr>
          <w:rFonts w:eastAsia="Calibri" w:cs="Calibri" w:ascii="Calibri" w:hAnsi="Calibri"/>
          <w:sz w:val="22"/>
          <w:szCs w:val="22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80962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4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44" w:dyaOrig="73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2pt;height:90.75pt" filled="f" o:ole="">
                                  <v:imagedata r:id="rId3" o:title=""/>
                                </v:shape>
                                <o:OLEObject Type="Embed" ProgID="" ShapeID="ole_rId2" DrawAspect="Content" ObjectID="_16688770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8.05pt;mso-wrap-distance-left:9.05pt;mso-wrap-distance-right:9.05pt;mso-wrap-distance-top:0pt;mso-wrap-distance-bottom:0pt;margin-top: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644" w:dyaOrig="73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2pt;height:90.75pt" filled="f" o:ole="">
                            <v:imagedata r:id="rId5" o:title=""/>
                          </v:shape>
                          <o:OLEObject Type="Embed" ProgID="" ShapeID="ole_rId4" DrawAspect="Content" ObjectID="_2909970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P O Box 24                                                                                                                      P O Box 55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CRADOCK                                                                                                                       MIDDELBURG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5880                                                                                                                                5900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TEL : +27(0)48 801 5000                                                                                              TEL : +27(0)49 842 1337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  <w:t>FAX : +27(0)48 881 1421                                                                                             FAX : +27(0)49 842 1310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eastAsia="Calibri" w:cs="Monotype Corsiva"/>
          <w:sz w:val="22"/>
          <w:szCs w:val="22"/>
          <w:lang w:val="en-ZA"/>
        </w:rPr>
      </w:pPr>
      <w:r>
        <w:rPr>
          <w:rFonts w:eastAsia="Calibri" w:cs="Monotype Corsiva" w:ascii="Monotype Corsiva" w:hAnsi="Monotype Corsiva"/>
          <w:sz w:val="22"/>
          <w:szCs w:val="22"/>
          <w:lang w:val="en-ZA"/>
        </w:rPr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eastAsia="Monotype Corsiva" w:cs="Monotype Corsiva" w:ascii="Monotype Corsiva" w:hAnsi="Monotype Corsiva"/>
          <w:lang w:val="en-ZA"/>
        </w:rPr>
        <w:t xml:space="preserve"> </w:t>
      </w:r>
      <w:r>
        <w:rPr>
          <w:rFonts w:cs="Monotype Corsiva" w:ascii="Monotype Corsiva" w:hAnsi="Monotype Corsiva"/>
          <w:lang w:val="en-ZA"/>
        </w:rPr>
        <w:t>“</w:t>
      </w:r>
      <w:r>
        <w:rPr>
          <w:rFonts w:cs="Monotype Corsiva" w:ascii="Monotype Corsiva" w:hAnsi="Monotype Corsiva"/>
          <w:lang w:val="en-ZA"/>
        </w:rPr>
        <w:t>A coherent developmental municipality putting people first and providing a better life for all its citizens”</w:t>
      </w:r>
    </w:p>
    <w:p>
      <w:pPr>
        <w:pStyle w:val="Normal"/>
        <w:jc w:val="center"/>
        <w:rPr>
          <w:rFonts w:ascii="Monotype Corsiva" w:hAnsi="Monotype Corsiva" w:cs="Monotype Corsiva"/>
          <w:lang w:val="en-ZA"/>
        </w:rPr>
      </w:pPr>
      <w:r>
        <w:rPr>
          <w:rFonts w:cs="Monotype Corsiva" w:ascii="Monotype Corsiva" w:hAnsi="Monotype Corsiva"/>
          <w:lang w:val="en-Z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EQUEST FOR QUOTATION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3"/>
      </w:tblGrid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To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ALL PROSPECTIVE SERVICE PROVIDERS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Project Nam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SUPPLY AND DELIVERY OF LAPTOPS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Requestor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NXUBA YETHEMBA MUNICIPALITY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QUOTATION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IYM04/10/2022Q</w:t>
            </w:r>
          </w:p>
        </w:tc>
      </w:tr>
      <w:tr>
        <w:trPr>
          <w:trHeight w:val="4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NOTICE NO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57/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Advert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7 October 2022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Closing Dat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4 October 2022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  <w:lang w:val="en-ZA"/>
        </w:rPr>
      </w:pPr>
      <w:r>
        <w:rPr>
          <w:rFonts w:cs="Arial" w:ascii="Arial" w:hAnsi="Arial"/>
          <w:sz w:val="16"/>
          <w:szCs w:val="16"/>
          <w:lang w:val="en-ZA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73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 xml:space="preserve">SPECIF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 xml:space="preserve">SPECIFICATION AND PRICING SCHEDULE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4112"/>
              <w:gridCol w:w="1127"/>
              <w:gridCol w:w="1741"/>
              <w:gridCol w:w="1737"/>
            </w:tblGrid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No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Description of Goods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Quantity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Unit Price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 Price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1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Laptop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Windows 11 pro 64 bits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4 inch Full HD Multi Touch Display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8GB RAM and 1TB 5400RPM Storage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Intel Core i7 1165G7 Processor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Integrated Iris Xe Graphics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Fingerprint reader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Digital pen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Intel Dual Band Wireless, WiFi and Bluetooth 4.2 combo, VGA, HDMI, USB 3.0 (1), USB 2.0 (2), USB type C (1), R-J45 (1)</w:t>
                  </w:r>
                </w:p>
                <w:p>
                  <w:pPr>
                    <w:pStyle w:val="TableParagraph"/>
                    <w:numPr>
                      <w:ilvl w:val="0"/>
                      <w:numId w:val="5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3 Year Warranty</w:t>
                  </w:r>
                </w:p>
                <w:p>
                  <w:pPr>
                    <w:pStyle w:val="TableParagraph"/>
                    <w:spacing w:before="33" w:after="0"/>
                    <w:ind w:left="720"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2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3" w:after="0"/>
                    <w:ind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Roving microphone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Windows 10 pro 64 bits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4 inch Full HD Display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16GB RAM and 1TB 5400RPM Storage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Intel Core i5 1165G7 Processor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Webcam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Intel Dual Band Wireless, WiFi and Bluetooth 4.2 combo, VGA, HDMI, USB 3.0 (1), USB 2.0 (2), USB type C (1), R-J45 (1)</w:t>
                  </w:r>
                </w:p>
                <w:p>
                  <w:pPr>
                    <w:pStyle w:val="TableParagraph"/>
                    <w:numPr>
                      <w:ilvl w:val="0"/>
                      <w:numId w:val="4"/>
                    </w:numPr>
                    <w:spacing w:before="33" w:after="0"/>
                    <w:ind w:left="720" w:right="1075" w:hanging="36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  <w:t>3 Year Warranty</w:t>
                  </w:r>
                </w:p>
                <w:p>
                  <w:pPr>
                    <w:pStyle w:val="TableParagraph"/>
                    <w:spacing w:before="33" w:after="0"/>
                    <w:ind w:left="360" w:right="1075" w:hanging="0"/>
                    <w:rPr>
                      <w:rFonts w:ascii="Arial" w:hAnsi="Arial" w:cs="Arial"/>
                      <w:w w:val="105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25" w:after="0"/>
                    <w:ind w:left="5" w:hanging="0"/>
                    <w:jc w:val="center"/>
                    <w:rPr>
                      <w:rFonts w:ascii="Arial" w:hAnsi="Arial" w:cs="Arial"/>
                      <w:w w:val="10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w w:val="10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Sub-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 w:cs="Arial"/>
                      <w:b/>
                      <w:b/>
                      <w:bCs/>
                      <w:sz w:val="16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/>
                      <w:bCs/>
                      <w:sz w:val="16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  <w:lang w:val="en-ZA"/>
                    </w:rPr>
                    <w:t>Vat @ 15%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5" w:after="0"/>
                    <w:rPr>
                      <w:rFonts w:ascii="Times New Roman" w:hAnsi="Times New Roman" w:cs="Arial"/>
                      <w:bCs/>
                      <w:sz w:val="17"/>
                      <w:szCs w:val="21"/>
                      <w:lang w:val="en-ZA"/>
                    </w:rPr>
                  </w:pPr>
                  <w:r>
                    <w:rPr>
                      <w:rFonts w:cs="Arial" w:ascii="Times New Roman" w:hAnsi="Times New Roman"/>
                      <w:bCs/>
                      <w:sz w:val="17"/>
                      <w:szCs w:val="21"/>
                      <w:lang w:val="en-ZA"/>
                    </w:rPr>
                  </w:r>
                </w:p>
                <w:p>
                  <w:pPr>
                    <w:pStyle w:val="TableParagraph"/>
                    <w:ind w:left="23" w:right="18" w:hanging="0"/>
                    <w:jc w:val="center"/>
                    <w:rPr>
                      <w:rFonts w:ascii="Times New Roman" w:hAnsi="Times New Roman"/>
                      <w:sz w:val="16"/>
                    </w:rPr>
                  </w:pPr>
                  <w:r>
                    <w:rPr>
                      <w:rFonts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  <w:t>TOTAL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ZA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Z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Evaluation criter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 xml:space="preserve">The quotes will be evaluated using the 80/20 preferential point system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ayment for Servic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will be issued with 30 days after goods have delive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relevant information must accompany all quotations submitted. No late or incomplete quotation will be accepted for consideration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unicipality reserves the right not to accept the lowest or any quotation and no reason for the acceptance or rejection of a quotation will be furnishe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Inxuba Yethemba Municipality Supply Chain Management policy shall app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ll prices will be evaluated inclusive of VAT, except where a non-VAT vendor has submitted a responsive bid. In this case, all bids prices will be evaluated exclusive of </w:t>
            </w:r>
          </w:p>
          <w:p>
            <w:pPr>
              <w:pStyle w:val="Normal"/>
              <w:ind w:left="180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AT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ertified copies of identity documents of directors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Quotations must be signed or annexed with a company stamp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supply municipal utility bill or lease agreement reflecting status of accou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idders to include the following municipal declarations with the quotations: MBD 4 and MBD 9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tions to be valid for 60 days from the closing da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YM reserves the right to award the quotation in full or part thereof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D report must be submitte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S Pin or Tax compliance certificat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Failure to attach the B-BBEE Status Level Certificate will result in the bidder losing the preference points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>Formal written price quotations should be submitted in a sealed envelope, clearly marked “QUOTATION NO: 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ZA"/>
              </w:rPr>
              <w:t>4/10/2022Q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ZA"/>
              </w:rPr>
              <w:t>SUPPLY AND DELIVERY OF LAPTOPS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 must be placed in the bid box, located at the Registry Office in the IYM offices No. 1 JA Calata Street, Cradock, 5880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before 24 October 2022 at 12pm</w:t>
            </w: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  <w:t>on the closing date. No email submissions will be allow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ZA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chnical enquiries with regard to the Request for Quotation, please contact the Project Manager, Mr. L Mpotulo on 048 801501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suppliers are required to register on the Central Supplier Database (CSD), as well as submit a Declaration of Interest form (available from the Supply Chain Office). Information on the CSD is available on the CSD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sd.gov.za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ould you have any SCM related enquiries please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ly Chain Management Unit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ulami Mbilane (048) 801 5059 or email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lulami@iym.gov.za</w:t>
              </w:r>
            </w:hyperlink>
          </w:p>
          <w:p>
            <w:pPr>
              <w:pStyle w:val="NormalWeb"/>
              <w:spacing w:before="0" w:after="0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ZA"/>
              </w:rPr>
              <w:t>CLOSING DATE: 24 OCTOBER 2022 AT 12H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300" w:before="240" w:after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tLeast" w:line="300" w:before="180" w:after="0"/>
      <w:jc w:val="both"/>
      <w:outlineLvl w:val="1"/>
    </w:pPr>
    <w:rPr>
      <w:rFonts w:ascii="Arial" w:hAnsi="Arial" w:cs="Arial"/>
      <w:b/>
      <w:bCs/>
      <w:iCs/>
      <w:sz w:val="20"/>
      <w:szCs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2"/>
    </w:pPr>
    <w:rPr>
      <w:rFonts w:ascii="Arial" w:hAnsi="Arial" w:cs="Arial"/>
      <w:bCs/>
      <w:sz w:val="20"/>
      <w:szCs w:val="26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tLeast" w:line="300" w:before="120" w:after="0"/>
      <w:jc w:val="both"/>
      <w:outlineLvl w:val="3"/>
    </w:pPr>
    <w:rPr>
      <w:rFonts w:ascii="Arial" w:hAnsi="Arial" w:cs="Arial"/>
      <w:bCs/>
      <w:sz w:val="20"/>
      <w:szCs w:val="28"/>
      <w:lang w:val="en-Z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MT;Arial" w:cs="Arial"/>
      <w:w w:val="10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MT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MT;Arial" w:cs="Arial"/>
      <w:w w:val="10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MT;Arial" w:cs="Arial"/>
      <w:w w:val="10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MT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color w:val="00000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DERDATATEXT">
    <w:name w:val="TENDER DATA TEX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1">
    <w:name w:val="Title1"/>
    <w:basedOn w:val="Normal"/>
    <w:qFormat/>
    <w:pPr>
      <w:numPr>
        <w:ilvl w:val="0"/>
        <w:numId w:val="2"/>
      </w:numPr>
      <w:suppressLineNumbers/>
      <w:tabs>
        <w:tab w:val="clear" w:pos="720"/>
        <w:tab w:val="left" w:pos="1134" w:leader="none"/>
      </w:tabs>
      <w:spacing w:lineRule="atLeast" w:line="300" w:before="240" w:after="0"/>
    </w:pPr>
    <w:rPr>
      <w:rFonts w:ascii="Arial" w:hAnsi="Arial" w:cs="Arial"/>
      <w:b/>
      <w:bCs/>
      <w:sz w:val="28"/>
      <w:lang w:val="en-ZA"/>
    </w:rPr>
  </w:style>
  <w:style w:type="paragraph" w:styleId="SubTitle">
    <w:name w:val="Sub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00" w:before="240" w:after="0"/>
    </w:pPr>
    <w:rPr>
      <w:rFonts w:ascii="Arial" w:hAnsi="Arial" w:cs="Arial"/>
      <w:b/>
      <w:sz w:val="22"/>
      <w:u w:val="single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sd.gov.za/" TargetMode="External"/><Relationship Id="rId7" Type="http://schemas.openxmlformats.org/officeDocument/2006/relationships/hyperlink" Target="mailto:silulami@iym.gov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1:00Z</dcterms:created>
  <dc:creator>mdiniso</dc:creator>
  <dc:description/>
  <cp:keywords/>
  <dc:language>en-US</dc:language>
  <cp:lastModifiedBy>Silulami Mbilane</cp:lastModifiedBy>
  <cp:lastPrinted>2022-10-10T15:20:00Z</cp:lastPrinted>
  <dcterms:modified xsi:type="dcterms:W3CDTF">2022-10-17T08:13:00Z</dcterms:modified>
  <cp:revision>5</cp:revision>
  <dc:subject/>
  <dc:title> </dc:title>
</cp:coreProperties>
</file>