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BID NO.: …NCCQ111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LOSING TIME 11:00                                                                                                      CLOSING DATE…17 February 2023…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……60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TIONAL CONSUMER COMMISSIO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hyperlink r:id="rId6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Tel: 012</w:t>
        </w:r>
      </w:hyperlink>
      <w:r>
        <w:rPr>
          <w:rFonts w:cs="Arial Narrow" w:ascii="Arial Narrow" w:hAnsi="Arial Narrow"/>
          <w:b/>
          <w:bCs/>
        </w:rPr>
        <w:t xml:space="preserve"> 428 7730 – MS MARGERY MOUTO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R LINDANI NGEMA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: 012 428 7745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tel: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2:00Z</dcterms:created>
  <dc:creator>DSE</dc:creator>
  <dc:description/>
  <cp:keywords/>
  <dc:language>en-US</dc:language>
  <cp:lastModifiedBy>Margery Monic Mouton</cp:lastModifiedBy>
  <cp:lastPrinted>2022-06-10T12:10:00Z</cp:lastPrinted>
  <dcterms:modified xsi:type="dcterms:W3CDTF">2023-02-07T11:15:00Z</dcterms:modified>
  <cp:revision>4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