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2 to 28 February 2023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2/2023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2/2023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3928772235"/><w:bookmarkStart w:id="13" w:name="__Fieldmark__32_3928772235"/><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3928772235"/><w:bookmarkStart w:id="15" w:name="__Fieldmark__33_3928772235"/><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3928772235"/><w:bookmarkStart w:id="19" w:name="__Fieldmark__34_3928772235"/><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3928772235"/><w:bookmarkStart w:id="21" w:name="__Fieldmark__35_3928772235"/><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3928772235"/><w:bookmarkStart w:id="24" w:name="__Fieldmark__36_3928772235"/><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3928772235"/><w:bookmarkStart w:id="26" w:name="__Fieldmark__37_3928772235"/><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3928772235"/><w:bookmarkStart w:id="32" w:name="__Fieldmark__38_3928772235"/><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3928772235"/><w:bookmarkStart w:id="34" w:name="__Fieldmark__39_3928772235"/><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3928772235"/><w:bookmarkStart w:id="40" w:name="__Fieldmark__40_3928772235"/><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3928772235"/><w:bookmarkStart w:id="42" w:name="__Fieldmark__41_3928772235"/><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3928772235"/><w:bookmarkStart w:id="48" w:name="__Fieldmark__42_3928772235"/><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3928772235"/><w:bookmarkStart w:id="50" w:name="__Fieldmark__43_3928772235"/><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3928772235"/><w:bookmarkStart w:id="56" w:name="__Fieldmark__44_3928772235"/><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3928772235"/><w:bookmarkStart w:id="58" w:name="__Fieldmark__45_3928772235"/><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3928772235"/><w:bookmarkStart w:id="62" w:name="__Fieldmark__46_3928772235"/><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3928772235"/><w:bookmarkStart w:id="64" w:name="__Fieldmark__47_3928772235"/><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3928772235"/><w:bookmarkStart w:id="68" w:name="__Fieldmark__48_3928772235"/><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3928772235"/><w:bookmarkStart w:id="70" w:name="__Fieldmark__49_3928772235"/><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3928772235"/><w:bookmarkStart w:id="73" w:name="__Fieldmark__50_3928772235"/><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3928772235"/><w:bookmarkStart w:id="75" w:name="__Fieldmark__51_3928772235"/><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3928772235"/><w:bookmarkStart w:id="78" w:name="__Fieldmark__52_3928772235"/><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3928772235"/><w:bookmarkStart w:id="80" w:name="__Fieldmark__53_3928772235"/><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3928772235"/><w:bookmarkStart w:id="83" w:name="__Fieldmark__54_3928772235"/><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3928772235"/><w:bookmarkStart w:id="85" w:name="__Fieldmark__55_3928772235"/><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3928772235"/><w:bookmarkStart w:id="88" w:name="__Fieldmark__56_3928772235"/><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3928772235"/><w:bookmarkStart w:id="90" w:name="__Fieldmark__57_3928772235"/><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3928772235"/><w:bookmarkStart w:id="93" w:name="__Fieldmark__58_3928772235"/><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3928772235"/><w:bookmarkStart w:id="95" w:name="__Fieldmark__59_3928772235"/><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3928772235"/><w:bookmarkStart w:id="98" w:name="__Fieldmark__60_3928772235"/><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3928772235"/><w:bookmarkStart w:id="100" w:name="__Fieldmark__61_3928772235"/><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3928772235"/><w:bookmarkStart w:id="103" w:name="__Fieldmark__63_3928772235"/><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3928772235"/><w:bookmarkStart w:id="106" w:name="__Fieldmark__64_3928772235"/><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3928772235"/><w:bookmarkStart w:id="108" w:name="__Fieldmark__65_3928772235"/><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3928772235"/><w:bookmarkStart w:id="111" w:name="__Fieldmark__66_3928772235"/><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3928772235"/><w:bookmarkStart w:id="113" w:name="__Fieldmark__67_3928772235"/><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3928772235"/><w:bookmarkStart w:id="115" w:name="__Fieldmark__68_3928772235"/><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3928772235"/><w:bookmarkStart w:id="117" w:name="__Fieldmark__69_3928772235"/><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3928772235"/><w:bookmarkStart w:id="130" w:name="__Fieldmark__147_3928772235"/><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3928772235"/><w:bookmarkStart w:id="132" w:name="__Fieldmark__148_3928772235"/><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3928772235"/><w:bookmarkStart w:id="136" w:name="__Fieldmark__149_3928772235"/><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3928772235"/><w:bookmarkStart w:id="138" w:name="__Fieldmark__150_3928772235"/><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3928772235"/><w:bookmarkStart w:id="142" w:name="__Fieldmark__151_3928772235"/><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3928772235"/><w:bookmarkStart w:id="144" w:name="__Fieldmark__152_3928772235"/><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3928772235"/><w:bookmarkStart w:id="148" w:name="__Fieldmark__153_3928772235"/><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3928772235"/><w:bookmarkStart w:id="150" w:name="__Fieldmark__154_3928772235"/><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3928772235"/><w:bookmarkStart w:id="154" w:name="__Fieldmark__155_3928772235"/><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3928772235"/><w:bookmarkStart w:id="156" w:name="__Fieldmark__156_3928772235"/><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3928772235"/><w:bookmarkStart w:id="160" w:name="__Fieldmark__157_3928772235"/><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3928772235"/><w:bookmarkStart w:id="162" w:name="__Fieldmark__158_3928772235"/><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3928772235"/><w:bookmarkStart w:id="166" w:name="__Fieldmark__159_3928772235"/><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3928772235"/><w:bookmarkStart w:id="168" w:name="__Fieldmark__160_3928772235"/><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3928772235"/><w:bookmarkStart w:id="172" w:name="__Fieldmark__161_3928772235"/><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3928772235"/><w:bookmarkStart w:id="174" w:name="__Fieldmark__162_3928772235"/><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3928772235"/><w:bookmarkStart w:id="178" w:name="__Fieldmark__163_3928772235"/><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3928772235"/><w:bookmarkStart w:id="180" w:name="__Fieldmark__164_3928772235"/><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3928772235"/><w:bookmarkStart w:id="183" w:name="__Fieldmark__165_3928772235"/><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3928772235"/><w:bookmarkStart w:id="185" w:name="__Fieldmark__166_3928772235"/><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3928772235"/><w:bookmarkStart w:id="189" w:name="__Fieldmark__167_3928772235"/><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3928772235"/><w:bookmarkStart w:id="191" w:name="__Fieldmark__168_3928772235"/><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3928772235"/><w:bookmarkStart w:id="194" w:name="__Fieldmark__169_3928772235"/><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3928772235"/><w:bookmarkStart w:id="196" w:name="__Fieldmark__170_3928772235"/><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3928772235"/><w:bookmarkStart w:id="199" w:name="__Fieldmark__171_3928772235"/><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3928772235"/><w:bookmarkStart w:id="201" w:name="__Fieldmark__172_3928772235"/><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3928772235"/><w:bookmarkStart w:id="204" w:name="__Fieldmark__173_3928772235"/><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3928772235"/><w:bookmarkStart w:id="206" w:name="__Fieldmark__174_3928772235"/><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3928772235"/><w:bookmarkStart w:id="209" w:name="__Fieldmark__175_3928772235"/><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3928772235"/><w:bookmarkStart w:id="211" w:name="__Fieldmark__176_3928772235"/><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3928772235"/><w:bookmarkStart w:id="214" w:name="__Fieldmark__177_3928772235"/><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3928772235"/><w:bookmarkStart w:id="216" w:name="__Fieldmark__178_3928772235"/><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3928772235"/><w:bookmarkStart w:id="219" w:name="__Fieldmark__179_3928772235"/><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3928772235"/><w:bookmarkStart w:id="221" w:name="__Fieldmark__180_3928772235"/><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3928772235"/><w:bookmarkStart w:id="224" w:name="__Fieldmark__181_3928772235"/><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3928772235"/><w:bookmarkStart w:id="226" w:name="__Fieldmark__182_3928772235"/><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3928772235"/><w:bookmarkStart w:id="229" w:name="__Fieldmark__183_3928772235"/><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3928772235"/><w:bookmarkStart w:id="231" w:name="__Fieldmark__184_3928772235"/><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3928772235"/><w:bookmarkStart w:id="233" w:name="__Fieldmark__185_3928772235"/><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3928772235"/><w:bookmarkStart w:id="235" w:name="__Fieldmark__186_3928772235"/><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3928772235"/><w:bookmarkStart w:id="251" w:name="__Fieldmark__245_3928772235"/><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3928772235"/><w:bookmarkStart w:id="253" w:name="__Fieldmark__246_3928772235"/><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 w:hAnsi="ArialMT" w:cs="ArialMT"/></w:rPr></w:pPr><w:r><w:rPr><w:rFonts w:cs="ArialMT" w:ascii="ArialMT" w:hAnsi="ArialMT"/></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 w:ascii="Arial-BoldMT" w:hAnsi="Arial-BoldMT"/><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 w:hAnsi="ArialMT" w:cs="ArialMT"/></w:rPr></w:pPr><w:r><w:rPr><w:rFonts w:cs="ArialMT" w:ascii="ArialMT" w:hAnsi="ArialMT"/></w:rPr></w:r></w:p><w:p><w:pPr><w:pStyle w:val="Normal"/><w:autoSpaceDE w:val="false"/><w:spacing w:lineRule="auto" w:line="360"/><w:rPr></w:rPr></w:pPr><w:r><w:rPr><w:rFonts w:cs="ArialMT" w:ascii="ArialMT" w:hAnsi="ArialMT"/></w:rPr><w:t>THUS SIGNED AND SWORN TO BEFORE ME AT _________________ON THIS___ DAY OF </w:t></w:r><w:r><w:rPr><w:rFonts w:cs="Arial"/></w:rPr><w:t>____________</w:t></w:r><w:r><w:rPr><w:rFonts w:cs="ArialMT" w:ascii="ArialMT" w:hAnsi="ArialMT"/></w:rPr><w:t>20__.</w:t></w:r></w:p><w:p><w:pPr><w:pStyle w:val="Normal"/><w:autoSpaceDE w:val="false"/><w:spacing w:lineRule="auto" w:line="360"/><w:rPr><w:rFonts w:ascii="ArialMT" w:hAnsi="ArialMT" w:cs="Arial"/><w:sz w:val="16"/><w:szCs w:val="16"/></w:rPr></w:pPr><w:r><w:rPr><w:rFonts w:cs="Arial" w:ascii="ArialMT" w:hAnsi="ArialMT"/><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 w:ascii="Arial-BoldMT" w:hAnsi="Arial-BoldMT"/><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3928772235"/><w:bookmarkStart w:id="289" w:name="__Fieldmark__337_3928772235"/><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3928772235"/><w:bookmarkStart w:id="291" w:name="__Fieldmark__338_3928772235"/><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3928772235"/><w:bookmarkStart w:id="293" w:name="__Fieldmark__339_3928772235"/><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3928772235"/><w:bookmarkStart w:id="295" w:name="__Fieldmark__340_3928772235"/><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3928772235"/><w:bookmarkStart w:id="297" w:name="__Fieldmark__341_3928772235"/><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3928772235"/><w:bookmarkStart w:id="299" w:name="__Fieldmark__342_3928772235"/><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3928772235"/><w:bookmarkStart w:id="301" w:name="__Fieldmark__343_3928772235"/><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3928772235"/><w:bookmarkStart w:id="303" w:name="__Fieldmark__344_3928772235"/><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3928772235"/><w:bookmarkStart w:id="305" w:name="__Fieldmark__345_3928772235"/><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3928772235"/><w:bookmarkStart w:id="307" w:name="__Fieldmark__346_3928772235"/><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3928772235"/><w:bookmarkStart w:id="309" w:name="__Fieldmark__347_3928772235"/><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3928772235"/><w:bookmarkStart w:id="311" w:name="__Fieldmark__348_3928772235"/><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3928772235"/><w:bookmarkStart w:id="313" w:name="__Fieldmark__349_3928772235"/><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3928772235"/><w:bookmarkStart w:id="315" w:name="__Fieldmark__350_3928772235"/><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3928772235"/><w:bookmarkStart w:id="317" w:name="__Fieldmark__351_3928772235"/><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3928772235"/><w:bookmarkStart w:id="319" w:name="__Fieldmark__352_3928772235"/><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3928772235"/><w:bookmarkStart w:id="321" w:name="__Fieldmark__353_3928772235"/><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3928772235"/><w:bookmarkStart w:id="323" w:name="__Fieldmark__354_3928772235"/><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3928772235"/><w:bookmarkStart w:id="325" w:name="__Fieldmark__355_3928772235"/><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3928772235"/><w:bookmarkStart w:id="327" w:name="__Fieldmark__356_3928772235"/><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3928772235"/><w:bookmarkStart w:id="329" w:name="__Fieldmark__357_3928772235"/><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3928772235"/><w:bookmarkStart w:id="331" w:name="__Fieldmark__358_3928772235"/><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3928772235"/><w:bookmarkStart w:id="333" w:name="__Fieldmark__359_3928772235"/><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3928772235"/><w:bookmarkStart w:id="335" w:name="__Fieldmark__360_3928772235"/><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3928772235"/><w:bookmarkStart w:id="337" w:name="__Fieldmark__361_3928772235"/><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3928772235"/><w:bookmarkStart w:id="339" w:name="__Fieldmark__362_3928772235"/><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3928772235"/><w:bookmarkStart w:id="341" w:name="__Fieldmark__363_3928772235"/><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3928772235"/><w:bookmarkStart w:id="343" w:name="__Fieldmark__364_3928772235"/><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3928772235"/><w:bookmarkStart w:id="345" w:name="__Fieldmark__365_3928772235"/><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3928772235"/><w:bookmarkStart w:id="347" w:name="__Fieldmark__366_3928772235"/><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3928772235"/><w:bookmarkStart w:id="349" w:name="__Fieldmark__367_3928772235"/><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3928772235"/><w:bookmarkStart w:id="351" w:name="__Fieldmark__368_3928772235"/><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3928772235"/><w:bookmarkStart w:id="353" w:name="__Fieldmark__369_3928772235"/><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3928772235"/><w:bookmarkStart w:id="355" w:name="__Fieldmark__370_3928772235"/><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3928772235"/><w:bookmarkStart w:id="357" w:name="__Fieldmark__371_3928772235"/><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3928772235"/><w:bookmarkStart w:id="359" w:name="__Fieldmark__372_3928772235"/><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3928772235"/><w:bookmarkStart w:id="361" w:name="__Fieldmark__377_3928772235"/><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3928772235"/><w:bookmarkStart w:id="363" w:name="__Fieldmark__378_3928772235"/><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3928772235"/><w:bookmarkStart w:id="365" w:name="__Fieldmark__379_3928772235"/><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3928772235"/><w:bookmarkStart w:id="367" w:name="__Fieldmark__380_3928772235"/><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3928772235"/><w:bookmarkStart w:id="369" w:name="__Fieldmark__381_3928772235"/><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3928772235"/><w:bookmarkStart w:id="371" w:name="__Fieldmark__382_3928772235"/><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3928772235"/><w:bookmarkStart w:id="373" w:name="__Fieldmark__383_3928772235"/><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3928772235"/><w:bookmarkStart w:id="375" w:name="__Fieldmark__384_3928772235"/><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3928772235"/><w:bookmarkStart w:id="377" w:name="__Fieldmark__385_3928772235"/><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3928772235"/><w:bookmarkStart w:id="379" w:name="__Fieldmark__386_3928772235"/><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3928772235"/><w:bookmarkStart w:id="381" w:name="__Fieldmark__387_3928772235"/><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3928772235"/><w:bookmarkStart w:id="383" w:name="__Fieldmark__388_3928772235"/><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3928772235"/><w:bookmarkStart w:id="385" w:name="__Fieldmark__389_3928772235"/><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3928772235"/><w:bookmarkStart w:id="387" w:name="__Fieldmark__390_3928772235"/><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3928772235"/><w:bookmarkStart w:id="389" w:name="__Fieldmark__391_3928772235"/><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3928772235"/><w:bookmarkStart w:id="391" w:name="__Fieldmark__392_3928772235"/><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3928772235"/><w:bookmarkStart w:id="393" w:name="__Fieldmark__393_3928772235"/><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3928772235"/><w:bookmarkStart w:id="395" w:name="__Fieldmark__394_3928772235"/><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3928772235"/><w:bookmarkStart w:id="397" w:name="__Fieldmark__395_3928772235"/><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3928772235"/><w:bookmarkStart w:id="399" w:name="__Fieldmark__396_3928772235"/><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3928772235"/><w:bookmarkStart w:id="401" w:name="__Fieldmark__397_3928772235"/><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3928772235"/><w:bookmarkStart w:id="403" w:name="__Fieldmark__398_3928772235"/><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3928772235"/><w:bookmarkStart w:id="405" w:name="__Fieldmark__399_3928772235"/><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3928772235"/><w:bookmarkStart w:id="407" w:name="__Fieldmark__400_3928772235"/><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3928772235"/><w:bookmarkStart w:id="409" w:name="__Fieldmark__401_3928772235"/><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3928772235"/><w:bookmarkStart w:id="411" w:name="__Fieldmark__402_3928772235"/><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3928772235"/><w:bookmarkStart w:id="413" w:name="__Fieldmark__403_3928772235"/><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3928772235"/><w:bookmarkStart w:id="415" w:name="__Fieldmark__404_3928772235"/><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3928772235"/><w:bookmarkStart w:id="417" w:name="__Fieldmark__405_3928772235"/><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3928772235"/><w:bookmarkStart w:id="419" w:name="__Fieldmark__406_3928772235"/><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3928772235"/><w:bookmarkStart w:id="421" w:name="__Fieldmark__407_3928772235"/><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3928772235"/><w:bookmarkStart w:id="423" w:name="__Fieldmark__408_3928772235"/><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3928772235"/><w:bookmarkStart w:id="425" w:name="__Fieldmark__409_3928772235"/><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3928772235"/><w:bookmarkStart w:id="427" w:name="__Fieldmark__410_3928772235"/><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3928772235"/><w:bookmarkStart w:id="429" w:name="__Fieldmark__411_3928772235"/><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3928772235"/><w:bookmarkStart w:id="431" w:name="__Fieldmark__412_3928772235"/><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3928772235"/><w:bookmarkStart w:id="433" w:name="__Fieldmark__413_3928772235"/><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3928772235"/><w:bookmarkStart w:id="435" w:name="__Fieldmark__414_3928772235"/><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3928772235"/><w:bookmarkStart w:id="437" w:name="__Fieldmark__415_3928772235"/><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3928772235"/><w:bookmarkStart w:id="439" w:name="__Fieldmark__416_3928772235"/><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2/2023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2/2023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7:00Z</dcterms:created>
  <dc:creator>Group Tax</dc:creator>
  <dc:description/>
  <cp:keywords/>
  <dc:language>en-US</dc:language>
  <cp:lastModifiedBy>Percy Mohlabane</cp:lastModifiedBy>
  <cp:lastPrinted>2012-01-23T12:39:00Z</cp:lastPrinted>
  <dcterms:modified xsi:type="dcterms:W3CDTF">2023-04-11T12:47:00Z</dcterms:modified>
  <cp:revision>2</cp:revision>
  <dc:subject/>
  <dc:title>Supplier Evaluation Pack</dc:title>
</cp:coreProperties>
</file>