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80" w:leader="none"/>
          <w:tab w:val="center" w:pos="7463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144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: This form must be completed in detail, and be forwarded to the KZNFC: Supply Chain Management Unit. Failure to comply with these requirements may result in the quotation        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NQOBILE SHOZ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18/05/2023 @11: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 xml:space="preserve">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>TOTAL QUOTATION PRICE ( INCLUSIVE OF VALUE ADDED TAX @  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1:00Z</dcterms:created>
  <dc:creator>jones</dc:creator>
  <dc:description/>
  <cp:keywords/>
  <dc:language>en-US</dc:language>
  <cp:lastModifiedBy>Nqobile Shozi</cp:lastModifiedBy>
  <cp:lastPrinted>2017-11-16T08:40:00Z</cp:lastPrinted>
  <dcterms:modified xsi:type="dcterms:W3CDTF">2023-05-10T12:09:00Z</dcterms:modified>
  <cp:revision>3</cp:revision>
  <dc:subject/>
  <dc:title>DEPARTMENT OF HEALTH : OFFICIAL QUOTATION REQUEST FOR THE SUPPLY OF GOODS/SERVICES :</dc:title>
</cp:coreProperties>
</file>