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867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FOR QUOTATION FORM FOR GOOD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ICULTURAL RESEARCH COUNCIL(ARC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RFQ No :</w:t>
        <w:tab/>
        <w:tab/>
        <w:t>013891</w:t>
        <w:tab/>
        <w:tab/>
        <w:tab/>
        <w:tab/>
        <w:tab/>
        <w:tab/>
        <w:tab/>
        <w:tab/>
        <w:t xml:space="preserve"> </w:t>
        <w:tab/>
        <w:t xml:space="preserve"> Enquiries : </w:t>
        <w:tab/>
        <w:tab/>
        <w:t>Gertruida Lomb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Tel :</w:t>
        <w:tab/>
        <w:tab/>
        <w:tab/>
        <w:t>018 299 6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RFQ Closing Date: </w:t>
      </w:r>
      <w:r>
        <w:rPr>
          <w:rFonts w:cs="Arial" w:ascii="Arial" w:hAnsi="Arial"/>
          <w:b/>
        </w:rPr>
        <w:t xml:space="preserve">06/09/2022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</w:rPr>
        <w:t>1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You are kindly requested to submit a written quotation to Agricultural </w:t>
      </w:r>
    </w:p>
    <w:p>
      <w:pPr>
        <w:pStyle w:val="Normal"/>
        <w:rPr/>
      </w:pPr>
      <w:r>
        <w:rPr>
          <w:rFonts w:cs="Arial" w:ascii="Arial" w:hAnsi="Arial"/>
        </w:rPr>
        <w:tab/>
        <w:t>Research Council as per below or attached terms of reference (TOR’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3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andini tractor clutch p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</w:t>
            </w:r>
          </w:p>
        </w:tc>
      </w:tr>
      <w:tr>
        <w:trPr>
          <w:trHeight w:val="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andini tractor clutch plate 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</w:t>
            </w:r>
          </w:p>
        </w:tc>
      </w:tr>
      <w:tr>
        <w:trPr>
          <w:trHeight w:val="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andini Pressure P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</w:t>
            </w:r>
          </w:p>
        </w:tc>
      </w:tr>
      <w:tr>
        <w:trPr>
          <w:trHeight w:val="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andini Release Bear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</w:t>
            </w:r>
          </w:p>
        </w:tc>
      </w:tr>
      <w:tr>
        <w:trPr>
          <w:trHeight w:val="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andini Skim Flywhe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above specified goods/services should be delivered/rendered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 of Institute</w:t>
        <w:tab/>
        <w:t>: ARC-Grain cr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</w:t>
        <w:tab/>
        <w:tab/>
        <w:t>: ARC-LNR , 114 Chris Hani Stree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: Agricultural Research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: Hendrick Schoeman &amp; JPF Sellschop Build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: Potchefst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particulars of the guarantee that will apply to the goods quoted f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h particular regard to the period and extent of the warranty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early stated. Where services are required, service providers must sub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umentation pertaining the relevant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Your written quotation </w:t>
      </w:r>
      <w:r>
        <w:rPr>
          <w:rFonts w:cs="Arial" w:ascii="Arial" w:hAnsi="Arial"/>
          <w:bCs/>
        </w:rPr>
        <w:t xml:space="preserve">must be emailed to: </w:t>
      </w:r>
      <w:hyperlink r:id="rId3">
        <w:r>
          <w:rPr>
            <w:rStyle w:val="InternetLink"/>
            <w:rFonts w:cs="Arial" w:ascii="Arial" w:hAnsi="Arial"/>
            <w:bCs/>
          </w:rPr>
          <w:t>SakoSA@arc.agric.za</w:t>
        </w:r>
      </w:hyperlink>
      <w:r>
        <w:rPr>
          <w:rFonts w:cs="Arial" w:ascii="Arial" w:hAnsi="Arial"/>
          <w:bCs/>
        </w:rPr>
        <w:t xml:space="preserve"> and lesegot@arc.agric.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ll price quotations that have a rand value of R30,000-00 to R1 000 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luding VAT, will be evaluated by applying the 80/20 principle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cribed by the Preferential Procurement Policy Framework Act 5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00 and its Regulations. The lowest acceptable price will s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0 points, the 20 BBBEE points will be allocat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BBEE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/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mpli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Standard condi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The validity of the quotations must be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Prices quoted should be in South African Rand and inclusive of VAT co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ch as delivery, insurance, tax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No price adjustments or amendment of the delivery particulars contai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paragraph 2 will be considered by the A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The supplier accepts full responsibility for the proper executi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lfilment of the goods/services quot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 xml:space="preserve">ARC reserves the right to accept or reject any special term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ditions that may qualify the goods/services to b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Quotes should be submitted on an official letterhead and duly 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 xml:space="preserve">Goods and services should be supplied/rendered upon receipt of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rchase order from the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>The General Conditions of Contract issued by National Treasur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lic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The ARC supply chain management code of conduct is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0</w:t>
        <w:tab/>
        <w:t>SBD Forms must be signed and returned together with the quotation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r price is above R10 000.00, failure to comply will resul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qualification of your qu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1</w:t>
        <w:tab/>
        <w:t xml:space="preserve">Only quotation from suppliers who are requested to quote shall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luated and consi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2</w:t>
        <w:tab/>
        <w:t>Your quotation must indicate the delivery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3</w:t>
        <w:tab/>
        <w:t>The ARC reserve the right to do due diligence on the qu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4</w:t>
        <w:tab/>
        <w:t>The ARC reserve the right to benchmark prices qu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in antici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Chain Management:ARC</w:t>
      </w:r>
    </w:p>
    <w:p>
      <w:pPr>
        <w:pStyle w:val="Normal"/>
        <w:rPr/>
      </w:pPr>
      <w:r>
        <w:rPr>
          <w:rFonts w:cs="Arial" w:ascii="Arial" w:hAnsi="Arial"/>
          <w:b/>
        </w:rPr>
        <w:t>Date: 30/08/2022</w:t>
      </w:r>
    </w:p>
    <w:sectPr>
      <w:footerReference w:type="default" r:id="rId4"/>
      <w:type w:val="nextPage"/>
      <w:pgSz w:w="11906" w:h="16838"/>
      <w:pgMar w:left="1800" w:right="6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FQ No: Manual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koSA@arc.agric.z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3:00Z</dcterms:created>
  <dc:creator>Miranda Hamilton</dc:creator>
  <dc:description/>
  <cp:keywords/>
  <dc:language>en-US</dc:language>
  <cp:lastModifiedBy>Lesego Theebeatshipi</cp:lastModifiedBy>
  <cp:lastPrinted>2015-02-11T09:35:00Z</cp:lastPrinted>
  <dcterms:modified xsi:type="dcterms:W3CDTF">2022-08-30T09:35:00Z</dcterms:modified>
  <cp:revision>7</cp:revision>
  <dc:subject/>
  <dc:title> </dc:title>
</cp:coreProperties>
</file>