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867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ST FOR QUOTATION FORM FOR GOOD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GRICULTURAL RESEARCH COUNCIL (ARC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You are kindly requested to submit a written quotation RFQ-013502 to Agricultu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earch Council as per below or attached spec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>
          <w:trHeight w:val="528" w:hRule="atLeast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>
          <w:trHeight w:val="343" w:hRule="atLeast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9"/>
              <w:gridCol w:w="1559"/>
              <w:gridCol w:w="1906"/>
            </w:tblGrid>
            <w:tr>
              <w:trPr>
                <w:trHeight w:val="41" w:hRule="atLeast"/>
                <w:cantSplit w:val="true"/>
              </w:trPr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ahoma" w:hAnsi="Tahoma" w:cs="Tahoma"/>
                      <w:sz w:val="18"/>
                      <w:szCs w:val="20"/>
                      <w:lang w:val="en-Z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20"/>
                      <w:lang w:val="en-ZA" w:eastAsia="en-US"/>
                    </w:rPr>
                    <w:t>Descript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ahoma" w:hAnsi="Tahoma" w:cs="Tahoma"/>
                      <w:sz w:val="18"/>
                      <w:szCs w:val="20"/>
                      <w:lang w:val="en-Z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20"/>
                      <w:lang w:val="en-ZA" w:eastAsia="en-US"/>
                    </w:rPr>
                    <w:t>Quantity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ahoma" w:hAnsi="Tahoma" w:cs="Tahoma"/>
                      <w:sz w:val="18"/>
                      <w:szCs w:val="20"/>
                      <w:lang w:val="en-Z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20"/>
                      <w:lang w:val="en-ZA" w:eastAsia="en-US"/>
                    </w:rPr>
                    <w:t>UOM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 xml:space="preserve">Supply and delivery of shade net garden materials to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20"/>
                      <w:lang w:val="en-ZA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en-ZA" w:eastAsia="en-US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both"/>
                    <w:rPr>
                      <w:rFonts w:ascii="Arial" w:hAnsi="Arial" w:cs="Arial"/>
                      <w:sz w:val="18"/>
                      <w:szCs w:val="20"/>
                      <w:lang w:val="en-ZA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en-ZA" w:eastAsia="en-US"/>
                    </w:rPr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Grey shade net, 40 % shade factor and UV stabl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6m widt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20"/>
                      <w:lang w:val="en-ZA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en-ZA" w:eastAsia="en-US"/>
                    </w:rPr>
                    <w:t>6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18"/>
                      <w:szCs w:val="20"/>
                      <w:lang w:val="en-ZA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en-ZA" w:eastAsia="en-US"/>
                    </w:rPr>
                    <w:t>50m roll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Shade netting Lacingcord 2.5 mm thick,  20 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20"/>
                      <w:lang w:val="en-ZA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en-ZA" w:eastAsia="en-US"/>
                    </w:rPr>
                    <w:t>6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18"/>
                      <w:szCs w:val="20"/>
                      <w:lang w:val="en-ZA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en-ZA" w:eastAsia="en-US"/>
                    </w:rPr>
                    <w:t>rolls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Lacing cord need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20"/>
                      <w:lang w:val="en-ZA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en-ZA" w:eastAsia="en-US"/>
                    </w:rPr>
                    <w:t>6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18"/>
                      <w:szCs w:val="20"/>
                      <w:lang w:val="en-ZA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en-ZA" w:eastAsia="en-US"/>
                    </w:rPr>
                    <w:t>each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0 mm HDPE pip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20"/>
                      <w:lang w:val="en-ZA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en-ZA" w:eastAsia="en-US"/>
                    </w:rPr>
                    <w:t>1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18"/>
                      <w:szCs w:val="20"/>
                      <w:lang w:val="en-ZA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en-ZA" w:eastAsia="en-US"/>
                    </w:rPr>
                    <w:t>100 m roll</w:t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ZA"/>
              </w:rPr>
            </w:r>
          </w:p>
        </w:tc>
      </w:tr>
      <w:tr>
        <w:trPr>
          <w:trHeight w:val="343" w:hRule="atLeast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LOSING DATE :7 July 2022 at 11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</w:tc>
      </w:tr>
      <w:tr>
        <w:trPr>
          <w:trHeight w:val="964" w:hRule="atLeast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ZA"/>
              </w:rPr>
              <w:t xml:space="preserve">KINDLY ENSURE THAT YOUR COMPANY IS REGISTERED ON CENTRALISED SUPPLIER DATABASE IF NOT ,KINDLY REGISTER ON THIS WEBSIT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ZA"/>
                </w:rPr>
                <w:t>www.csd.gov.za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e above specified goods/services should be delivered/rendered t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me of Institute     </w:t>
      </w:r>
      <w:r>
        <w:rPr>
          <w:rFonts w:cs="Arial" w:ascii="Arial" w:hAnsi="Arial"/>
          <w:b/>
          <w:bCs/>
        </w:rPr>
        <w:t>: ARC-IA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ress</w:t>
      </w:r>
      <w:r>
        <w:rPr>
          <w:rFonts w:cs="Arial" w:ascii="Arial" w:hAnsi="Arial"/>
          <w:b/>
          <w:bCs/>
        </w:rPr>
        <w:t xml:space="preserve">                   : 141 Creswell Road 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: Weavind Park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: Pretor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particulars of the guarantee that will apply to the goods quoted f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th particular regard to the period and extent of the warranty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early stated. Where services are required, service providers must sub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cumentation pertaining the relevant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Your written quotation should be sen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ungile Kubh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E Mail: KubhekaL@arc.agric.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All price quotations that have a rand value of R30,000-00 to R50 000 0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luding VAT, will be evaluated by applying the 80/20 principle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scribed by the Preferential Procurement Policy Framework Act 5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000 and its Regulations. The lowest acceptable price will s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0 points, the 20 BBBEE points will be allocat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-BBEE 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/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ompli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Standard condi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The validity of the quotations must be ind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Prices quoted should be in South African Rand and inclusive of VAT co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ch as delivery, insurance, tax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No price adjustments or amendment of the delivery particulars contai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paragraph 2 will be considered by the A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The supplier accepts full responsibility for the proper execution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lfilment of the goods/services quot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</w:t>
        <w:tab/>
        <w:t xml:space="preserve">ARC reserves the right to accept or reject any special term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ditions that may qualify the goods/services to be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>Quotes should be submitted on an official letterhead and duly 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7</w:t>
        <w:tab/>
        <w:t xml:space="preserve">Goods and services should be supplied/rendered upon receipt of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rchase order from the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8</w:t>
        <w:tab/>
        <w:t>The General Conditions of Contract issued by National Treasur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plic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9</w:t>
        <w:tab/>
        <w:t>The ARC supply chain management code of conduct is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10</w:t>
        <w:tab/>
        <w:t>SBD Forms must be signed and returned together with the quotation,, failure to comply will result to disqualification of your qu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11</w:t>
        <w:tab/>
        <w:t>Your quotation must indicate the delivery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12</w:t>
        <w:tab/>
        <w:t>The ARC reserve the right to do due diligence on the quo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3</w:t>
        <w:tab/>
        <w:t>The ARC reserve the right to benchmark prices qu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ompulsory requirements</w:t>
      </w:r>
    </w:p>
    <w:p>
      <w:pPr>
        <w:pStyle w:val="Normal"/>
        <w:rPr>
          <w:rFonts w:ascii="Arial" w:hAnsi="Arial" w:eastAsia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Valid tax PIN number from S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entral Supplier Database report (Current and updated CSD report) showing a tax compliant status for the duration of the bidding proc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omplete and sign the Standard Bidding Documents (SBD forms)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in antici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Chain Management: A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800" w:right="6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d.gov.z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29:00Z</dcterms:created>
  <dc:creator>Miranda Hamilton</dc:creator>
  <dc:description/>
  <cp:keywords/>
  <dc:language>en-US</dc:language>
  <cp:lastModifiedBy>Lungile Kubheka</cp:lastModifiedBy>
  <cp:lastPrinted>2021-05-11T09:04:00Z</cp:lastPrinted>
  <dcterms:modified xsi:type="dcterms:W3CDTF">2022-07-04T15:29:00Z</dcterms:modified>
  <cp:revision>2</cp:revision>
  <dc:subject/>
  <dc:title> </dc:title>
</cp:coreProperties>
</file>