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2">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3555203388"/>
            <w:bookmarkStart w:id="1" w:name="__Fieldmark__0_3555203388"/>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555203388"/>
            <w:bookmarkStart w:id="3" w:name="__Fieldmark__1_3555203388"/>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555203388"/>
            <w:bookmarkStart w:id="5" w:name="__Fieldmark__2_3555203388"/>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555203388"/>
            <w:bookmarkStart w:id="7" w:name="__Fieldmark__3_3555203388"/>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3555203388"/>
            <w:bookmarkStart w:id="9" w:name="__Fieldmark__4_3555203388"/>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3555203388"/>
            <w:bookmarkStart w:id="11" w:name="__Fieldmark__5_3555203388"/>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3555203388"/>
            <w:bookmarkStart w:id="13" w:name="__Fieldmark__6_3555203388"/>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3555203388"/>
            <w:bookmarkStart w:id="15" w:name="__Fieldmark__7_3555203388"/>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p>
    <w:p>
      <w:pPr>
        <w:pStyle w:val="Normal"/>
        <w:rPr/>
      </w:pPr>
      <w:r>
        <w:rPr/>
      </w:r>
    </w:p>
    <w:sectPr>
      <w:headerReference w:type="default" r:id="rId4"/>
      <w:footerReference w:type="default" r:id="rId5"/>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1:00Z</dcterms:created>
  <dc:creator>1421</dc:creator>
  <dc:description/>
  <cp:keywords/>
  <dc:language>en-US</dc:language>
  <cp:lastModifiedBy>Mateboho Molakeng</cp:lastModifiedBy>
  <cp:lastPrinted>2006-03-29T15:51:00Z</cp:lastPrinted>
  <dcterms:modified xsi:type="dcterms:W3CDTF">2017-05-04T13:19:00Z</dcterms:modified>
  <cp:revision>3</cp:revision>
  <dc:subject/>
  <dc:title>MBD 8</dc:title>
</cp:coreProperties>
</file>