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NEXURE 2</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699405438"/>
            <w:bookmarkStart w:id="1" w:name="__Fieldmark__0_3699405438"/>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699405438"/>
            <w:bookmarkStart w:id="3" w:name="__Fieldmark__1_3699405438"/>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699405438"/>
            <w:bookmarkStart w:id="5" w:name="__Fieldmark__2_3699405438"/>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699405438"/>
            <w:bookmarkStart w:id="7" w:name="__Fieldmark__3_3699405438"/>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699405438"/>
            <w:bookmarkStart w:id="9" w:name="__Fieldmark__4_3699405438"/>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699405438"/>
            <w:bookmarkStart w:id="11" w:name="__Fieldmark__5_3699405438"/>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699405438"/>
            <w:bookmarkStart w:id="13" w:name="__Fieldmark__6_3699405438"/>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699405438"/>
            <w:bookmarkStart w:id="15" w:name="__Fieldmark__7_3699405438"/>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699405438"/>
            <w:bookmarkStart w:id="17" w:name="__Fieldmark__8_3699405438"/>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699405438"/>
            <w:bookmarkStart w:id="19" w:name="__Fieldmark__9_3699405438"/>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699405438"/>
            <w:bookmarkStart w:id="21" w:name="__Fieldmark__10_3699405438"/>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699405438"/>
            <w:bookmarkStart w:id="23" w:name="__Fieldmark__11_3699405438"/>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699405438"/>
            <w:bookmarkStart w:id="25" w:name="__Fieldmark__12_3699405438"/>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699405438"/>
            <w:bookmarkStart w:id="27" w:name="__Fieldmark__13_3699405438"/>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3699405438"/>
            <w:bookmarkStart w:id="29" w:name="__Fieldmark__14_3699405438"/>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3699405438"/>
            <w:bookmarkStart w:id="31" w:name="__Fieldmark__15_3699405438"/>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3699405438"/>
            <w:bookmarkStart w:id="33" w:name="__Fieldmark__16_3699405438"/>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3699405438"/>
            <w:bookmarkStart w:id="35" w:name="__Fieldmark__17_3699405438"/>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z w:val="28"/>
        <w:szCs w:val="28"/>
        <w:lang w:val="en-ZA" w:eastAsia="en-US"/>
      </w:rPr>
    </w:pPr>
    <w:r>
      <w:rPr>
        <w:rFonts w:cs="Arial" w:ascii="Arial Narrow" w:hAnsi="Arial Narrow"/>
        <w:b/>
        <w:sz w:val="28"/>
        <w:szCs w:val="28"/>
        <w:lang w:val="en-ZA" w:eastAsia="en-US"/>
      </w:rPr>
      <w:drawing>
        <wp:anchor behindDoc="0" distT="0" distB="0" distL="114935" distR="114935" simplePos="0" locked="0" layoutInCell="0" allowOverlap="1" relativeHeight="4">
          <wp:simplePos x="0" y="0"/>
          <wp:positionH relativeFrom="column">
            <wp:posOffset>1032510</wp:posOffset>
          </wp:positionH>
          <wp:positionV relativeFrom="paragraph">
            <wp:posOffset>712470</wp:posOffset>
          </wp:positionV>
          <wp:extent cx="2327275" cy="1630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327275" cy="1630045"/>
                  </a:xfrm>
                  <a:prstGeom prst="rect">
                    <a:avLst/>
                  </a:prstGeom>
                </pic:spPr>
              </pic:pic>
            </a:graphicData>
          </a:graphic>
        </wp:anchor>
      </w:drawing>
    </w:r>
  </w:p>
  <w:p>
    <w:pPr>
      <w:pStyle w:val="Header"/>
      <w:tabs>
        <w:tab w:val="left" w:pos="3315" w:leader="none"/>
        <w:tab w:val="center" w:pos="4320" w:leader="none"/>
        <w:tab w:val="right" w:pos="8640" w:leader="none"/>
      </w:tabs>
      <w:rPr/>
    </w:pPr>
    <w:r>
      <w:rPr>
        <w:rFonts w:cs="Arial" w:ascii="Arial Narrow" w:hAnsi="Arial Narrow"/>
        <w:b/>
        <w:sz w:val="28"/>
        <w:szCs w:val="28"/>
      </w:rPr>
      <w:tab/>
      <w:t>SOUTH AFRICAN AIRWAYS GROUP                                          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17:00Z</dcterms:created>
  <dc:creator>DSE</dc:creator>
  <dc:description/>
  <cp:keywords/>
  <dc:language>en-US</dc:language>
  <cp:lastModifiedBy>Happy Zwane</cp:lastModifiedBy>
  <cp:lastPrinted>2016-05-30T10:32:00Z</cp:lastPrinted>
  <dcterms:modified xsi:type="dcterms:W3CDTF">2022-07-25T09:17: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