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857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743"/>
      </w:tblGrid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 Numbe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D 13/11/2023</w:t>
            </w:r>
          </w:p>
        </w:tc>
      </w:tr>
      <w:tr>
        <w:trPr>
          <w:trHeight w:val="6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ption of Bi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Y, DELIVERY, INSTALL AND COMMISSIONING OF 1X LIFT AT SPRINGS REGIONAL OFFICES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u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 HOUS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sing date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Tim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360"/>
        <w:jc w:val="left"/>
        <w:rPr>
          <w:sz w:val="24"/>
          <w:szCs w:val="24"/>
        </w:rPr>
      </w:pPr>
      <w:r>
        <w:rPr>
          <w:sz w:val="24"/>
          <w:szCs w:val="24"/>
        </w:rPr>
        <w:t>LIST OF BIDS RECEIV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0"/>
        <w:gridCol w:w="2700"/>
      </w:tblGrid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GAL NAME OF BID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MOU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IGMA LIFTS AND ESCALATORS (PTY)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 3 194 457. 5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MMANARE TRADING ENTERPRISE (PTY)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 1 769 999. 99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GAATENDWE TRADING 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2 292 429. 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NDE MMK J.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3 423 550. 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. ELEVATORS INSTALLATIONS AND MAINTENANCE (PTY)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10 166 607. 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LE LIFTS (PTY)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1 183 384. 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OPTIMUM ENGINEERING CONSULTANTS (PTY)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1 714 170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CHINDLER LIFTS SA (PTY)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928 017. 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KS OMEGA J.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O OFFE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FE ELVATORS SOUTH AFRICA (PTY)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1 118 858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ION ELEV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 2 239 044. 9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ST OF LATE BIDS RECEIVED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LEGAL NAME OF BID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RECEI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i/>
        <w:sz w:val="22"/>
        <w:szCs w:val="22"/>
      </w:rPr>
      <w:t>This register is to be published in the Departmental Website within 10 days after closing of Bid. The information should remain on the website for at least thirty (30) day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Register of Bids received on closing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2:00Z</dcterms:created>
  <dc:creator>Tina Mkhulise</dc:creator>
  <dc:description/>
  <cp:keywords/>
  <dc:language>en-US</dc:language>
  <cp:lastModifiedBy>Mokitimi, Puleng (GDID)</cp:lastModifiedBy>
  <cp:lastPrinted>2023-12-05T13:32:00Z</cp:lastPrinted>
  <dcterms:modified xsi:type="dcterms:W3CDTF">2023-12-11T12:54:00Z</dcterms:modified>
  <cp:revision>3</cp:revision>
  <dc:subject/>
  <dc:title/>
</cp:coreProperties>
</file>